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9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умарова …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в отношении Чумарова ……….. составлен административный протокол по ч.1 ст.20.25 КоАП РФ. Чумаров ………. не уплатил в установленный законом срок, то есть до 21 мая 2022 года административный штраф по постановлению инспектора по ИАЗ ЦАФАП ГИБДД МВД по РТ №18810116220228844024 (внутренний номер 16 ВМ № 59590389) от 28 февраля 2022 года в размере 500 рублей по ч. 2 ст.12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мар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Чумарова ………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8 июня 2022 года, не доверять которому у суда нет оснований, постановлением инспектора ИАЗ ЦАФАП ГИБДД МВД по РТ №18810116220228844024 (внутренний номер 16 ВМ № 59590389) от 28 февраля 2022 года в размере 500 рублей, вступившим в законную силу в силу 22 марта 2022 года,  информацией с официального веб-сервиса почтовых отправлений, подтверждающая вручение адресату копии постановления  ИАЗ ЦАФАП ГИБДД МВД по РТ №18810116220228844024 (внутренний номер 16 ВМ № 59590389) от 28 февраля 2022 года в размере 500 рублей – 11 марта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маро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9518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