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89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июля 2022 года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умарова …………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…, водительское удостоверение № ………..,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8 июня 2022 года в отношении Чумарова ……….. составлен административный протокол по ч.1 ст.20.25 КоАП РФ. Чумаров ……….. не уплатил в установленный законом срок, то есть до 28 мая 2022 года административный штраф по постановлению инспектора по ИАЗ ЦАФАП ГИБДД МВД по РТ №18810116220305497643 (внутренний номер 16 ВМ № 60243994) от 05 марта 2022 года в размере 1500 рублей по ч. 4 ст.12.16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маров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Чумарова ……….. 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8 июня 2022 года, не доверять которому у суда нет оснований, постановлением инспектора ИАЗ ЦАФАП ГИБДД МВД по РТ №18810116220305497643 (внутренний номер 16 ВМ № 60243994) от 05 марта 2022 года в размере 1500 рублей, вступившим в законную силу в силу 29 марта 2022 года,  информацией с официального веб-сервиса почтовых отправлений, подтверждающая вручение адресату копии постановления  ИАЗ ЦАФАП ГИБДД МВД по РТ №18810116220305497643 (внутренний номер 16 ВМ № 60243994) от 05 марта 2022 года в размере 1500 рублей – 17 марта 2022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Чумарова …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3000 (три тысячи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695238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