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92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умарова …………, </w:t>
      </w:r>
      <w:r>
        <w:rPr>
          <w:sz w:val="28"/>
          <w:szCs w:val="28"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, водительское удостоверение № …………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в отношении Чумарова ………... составлен административный протокол по ч.1 ст.20.25 КоАП РФ. Чумаров ……….. не уплатил в установленный законом срок, то есть до 23 апреля 2022 года административный штраф по постановлению инспектора по ИАЗ ЦАФАП ГИБДД МВД по РТ №18810116220124505601 (внутренний номер 16 ВМ № 56251563) от 24 января 2022 года в размере 500 рублей по ч. 2 ст.12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мар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Чумарова ………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8 июня 2022 года, не доверять которому у суда нет оснований, постановлением инспектора ИАЗ ЦАФАП ГИБДД МВД по РТ №18810116220124505601 (внутренний номер 16 ВМ № 56251563) от 24 января 2022 года в размере 500 рублей, вступившим в законную силу в силу 22 февраля 2022 года,  информацией с официального веб-сервиса почтовых отправлений, подтверждающая вручение адресату копии постановления  ИАЗ ЦАФАП ГИБДД МВД по РТ №18810116220124505601 (внутренний номер 16 ВМ № 56251563) от 24 января 2022 года в размере 500 рублей – 10 февраля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марова …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9530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