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873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 июня 2022 года                                                                  пос.ж.д.ст. 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Республики Татарстан Салахов Р.Ф., по адресу: Республика Татарстан, Высокогорский район, пос. ж.д.ст. 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ухамадеева ……….., </w:t>
      </w:r>
      <w:r>
        <w:rPr>
          <w:sz w:val="28"/>
          <w:szCs w:val="28"/>
        </w:rPr>
        <w:t>………. года рождения, уроженца Республики Татарстан, гражданина Российской Федерации, зарегистрированного по адресу: Республика Татарстан, …………, водительское удостоверение № …………, ранее привлекался к административной ответственности за нарушение ПДД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 мая 2022 года в отношении Мухамадеева ……….. составлен административный протокол по ч.1 ст.20.25 КоАП РФ. Мухамадеев ………. не уплатил в установленный законом срок, то есть до 12 марта 2022 года административный штраф по постановлению инспектора по ОСБ ДПС ГИБДД МВД по РТ № 18810216212004193669 от 30 декабря 2021 года в размере 500 рублей по ст.12.5 ч.1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хамадеев ………., будучи надлежащим образом извещенный о времени и месте рассмотрения административного дела, для его рассмотрения в суд не явился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Мухамадеева ……..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12 мая 2022 года, не доверять которому у суда нет оснований, постановлением инспектора по ОСБ ДПС ГИБДД МВД по РТ № № 18810216212004193669 от 30 декабря 2021 года в размере 500 рублей, вступившим в законную силу в силу 11 января 2022 года,  копия которого вручена Мухамадееву ……….. 30 декабря 2021 года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его здоров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ухамадеева ………….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(одна тысяча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8616589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