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7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ня 2022 года    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Республики Татарстан Салахов Р.Ф., по адресу: Республика Татарстан, Высокогорский район, пос. ж.д.ст. 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….., </w:t>
      </w:r>
      <w:r>
        <w:rPr>
          <w:sz w:val="28"/>
          <w:szCs w:val="28"/>
        </w:rPr>
        <w:t>……….. 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в отношении Мухамадеева ………. составлен административный протокол по ч.1 ст.20.25 КоАП РФ. Мухамадеев ………. не уплатил в установленный законом срок, то есть до 15 марта 2022 года административный штраф по постановлению инспектора по ОСБ ДПС ГИБДД МВД по РТ № 18810216221994259856 от 03 января 2022 года в размере 1000 рублей по ст. 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адее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ухамадее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мая 2022 года, не доверять которому у суда нет оснований, постановлением инспектора по ОСБ ДПС ГИБДД МВД по РТ № 18810216221994259856 от 03 января 2022 года в размере 1000 рублей, вступившим в законную силу в силу 14 января 2022 года,  копия которого вручена Мухамадееву ……….. 03 января 2022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1664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