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871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июня 2022 года                                                                  пос.ж.д.ст. 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Республики Татарстан Салахов Р.Ф., по адресу: Республика Татарстан, Высокогорский район, пос. ж.д.ст. 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хамадеева ……….., </w:t>
      </w:r>
      <w:r>
        <w:rPr>
          <w:sz w:val="28"/>
          <w:szCs w:val="28"/>
        </w:rPr>
        <w:t>………… года рождения, уроженца Республики Татарстан, гражданина Российской Федерации, зарегистрированного по адресу: Республика Татарстан, ……………., водительское удостоверение № …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мая 2022 года в отношении Мухамадеева ……….. составлен административный протокол по ч.1 ст.20.25 КоАП РФ. Мухамадеев ……… не уплатил в установленный законом срок, то есть до 15 марта 2022 года административный штраф по постановлению инспектора по ОСБ ДПС ГИБДД МВД по РТ № 1881021621994259899 от 03 января 2022 года в размере 500 рублей по ст.12.5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хамадее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Мухамадеева .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2 мая 2022 года, не доверять которому у суда нет оснований, постановлением инспектора по ОСБ ДПС ГИБДД МВД по РТ № 1881021621994259899 от 03 января 2022 года в размере 500 рублей, вступившим в законную силу в силу 14 января 2022 года,  копия которого вручена Мухамадееву ………. 03 января 2022 года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его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хамадеева …………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61740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