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7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ова 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в отношении Матросова ………... составлен административный протокол по ч.1 ст.20.25 КоАП РФ. Матросов ………. не уплатил в установленный законом срок, то есть до 05 мая 2022 года административный штраф по постановлению инспектора по ОСБ ДПС ГИБДД МВД по РТ № 18810216221995466847 от 22 февраля 2022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атрос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мая 2022 года, не доверять которому у суда нет оснований, постановлением инспектора ОСБ ДПС ГИБДД МВД по РТ № 18810216221995466847 от 22 февраля 2022 года в размере 800 рублей, вступившим в законную силу в силу 05 марта 2022 года, копию постановления инспектора по ОСБ ДПС ГИБДД МВД по РТ № 18810216221995466847 от 22 февраля 2022 года в размере 800 рублей вручена нарочно Матросову ……... – 22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1823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