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симова …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мая 2022 года в отношении Изосимова ………... составлен административный протокол по ч.1 ст.20.25 КоАП РФ. Изосимов ………. не уплатил в установленный законом срок, то есть до 20 апреля 2022 года административный штраф по постановлению инспектора по ОСБ ДПС ГИБДД МВД по РТ № 18810216221995133147 от 08 февраля 2022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сим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зосим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мая 2022 года, не доверять которому у суда нет оснований, постановлением инспектора ОСБ ДПС ГИБДД МВД по РТ № 18810216221995133147 от 08 февраля 2022 года в размере 800 рублей, вступившим в законную силу в силу 19 февраля 2022 года, копию постановления инспектора по ОСБ ДПС ГИБДД МВД по РТ № 18810216221995133147 от 08 февраля 2022 года в размере 800 рублей вручена нарочно Изосимову ………. – 08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сим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1829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