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867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июля 2022 года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росова ……….., </w:t>
      </w:r>
      <w:r>
        <w:rPr>
          <w:sz w:val="28"/>
          <w:szCs w:val="28"/>
        </w:rPr>
        <w:t>…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……… Республики Татарстан, гражданина Российской Федерации, зарегистрированного по адресу: Республика Татарстан, …………, водительское удостоверение № ……….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мая 2022 года в отношении Матросова ………. составлен административный протокол по ч.1 ст.20.25 КоАП РФ. Матросов ………. не уплатил в установленный законом срок, то есть до 05 мая 2022 года административный штраф по постановлению инспектора по ОСБ ДПС ГИБДД МВД по РТ № 18810216221995466820 от 22 февраля 2022 года в размере 500 рублей по ст.12.2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росов …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Матросов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1 мая 2022 года, не доверять которому у суда нет оснований, постановлением инспектора ОСБ ДПС ГИБДД МВД по РТ № 18810216221995466820 от 22 февраля 2022 года в размере 500 рублей, вступившим в законную силу в силу 05 марта 2022 года, копию постановления инспектора по ОСБ ДПС ГИБДД МВД по РТ № 18810216221995466820 от 22 февраля 2022 года в размере 500 рублей вручена нарочно Матросову …………. – 22 февраля 2022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росова …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6184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