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6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з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Башкортостан, гражданина Российской Федерации, зарегистрированного по адресу: Республика Татарстан, …………, паспорт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мая 2022 года в отношении Газизова ……….. составлен административный протокол по ч.1 ст.20.25 КоАП РФ. Газизов ………. не уплатил в установленный законом срок, то есть до 27 апреля 2022 года административный штраф по постановлению инспектора по ИАЗ ЦАФАП ГИБДД МВД по РТ №1881011620213813719 (внутренний номер 16 ВМ № 57560095) от 13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з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мая 2022 года, не доверять которому у суда нет оснований, постановлением инспектора по ИАЗ ЦАФАП ГИБДД МВД по РТ №1881011620213813719 (внутренний номер 16 ВМ № 57560095) от 13 февраля 2022 года в размере 500 рублей, вступившим в законную силу в силу 26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0213813719 (внутренний номер 16 ВМ № 57560095) от 13 февраля 2022 года в размере 500 рублей – 15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зова …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2101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