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6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исова 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ХМАО-Югра, гражданина Российской Федерации, зарегистрированного по адресу: Республика Татарстан, ………., водительское удостоверение № …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в отношении Харисова ……... составлен административный протокол по ч.1 ст.20.25 КоАП РФ. Харисов ……….. не уплатил в установленный законом срок, то есть до 12 мая 2022 года административный штраф по постановлению инспектора по ПДПС ГИБДД УМВД России по г.Казани № 18810316222110033081 от 01 марта 2022 года в размере 1000 рублей по ст.12.1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с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арисова …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0 мая 2022 года, не доверять которому у суда нет оснований, постановлением инспектора ПДПС ГИБДД УМВД России по г.Казани № 18810316222110033081 от 01 марта 2022 года в размере 1000 рублей, вступившим в законную силу в силу 12 марта 2022 года, копию постановления инспектора по ПДПС ГИБДД УМВД России по г.Казани № 18810316222110033081 от 01 марта 2022 года в размере 1000 рублей вручена нарочно Харисову ……….. – 01 марта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исо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2106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