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862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 ию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молева ………, ………. года рождения, уроженца …………. Высокогорского района, зарегистрированного по адресу: Республика Татарстан, ………….., паспорт серии ……….., ранее  не привлекал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молева …………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молев ………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Смолев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6 мая 2022 в 00 часов 28 минут Смолев ………. находясь по адресу: Республика Татарстан, …………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вность Смолев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872 от 16.05.2022; сообщением, зарегистрированный в КУС № 3747 от 16.05.2022, письменными объяснениями </w:t>
      </w:r>
      <w:r>
        <w:rPr>
          <w:sz w:val="26"/>
          <w:szCs w:val="26"/>
        </w:rPr>
        <w:t>Смолева ………..., актом медицинского освидетельствования на состояние опьянения (алкогольного, наркотического или иного токсического) № 120 от 16.05.2022; справкой ГАУЗ «Высокогорская ЦРБ»</w:t>
      </w:r>
      <w:r>
        <w:rPr>
          <w:spacing w:val="4"/>
          <w:sz w:val="26"/>
          <w:szCs w:val="26"/>
        </w:rPr>
        <w:t>, рапортом сотрудника полиции и другими письменными материалами дела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Смолев ………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Смолеву ……..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не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Смолеву ………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Смолева ……….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862156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