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4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61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ля 2022 года 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зизова ………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Башкортостан, гражданина Российской Федерации, зарегистрированного по адресу: Республика Татарстан, ……….., паспорт ……….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 мая 2022 года в отношении Газизова ……….. составлен административный протокол по ч.1 ст.20.25 КоАП РФ. Газизов ……… не уплатил в установленный законом срок, то есть до 17 мая 2022 года административный штраф по постановлению инспектора по ИАЗ ЦАФАП ГИБДД МВД по РТ №18810116220303168057 (внутренний номер 16 ВМ № 59914407) от 03 марта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изов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Газизо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0 мая 2022 года, не доверять которому у суда нет оснований, постановлением инспектора по ИАЗ ЦАФАП ГИБДД МВД по РТ №18810116220303168057 (внутренний номер 16 ВМ № 59914407) от 03 марта 2022 года в размере 500 рублей, вступившим в законную силу в силу 18 марта 2022 года, информацией с официального веб-сервиса почтовых отправлений, подтверждающая вручение адресату копии постановления  инспектора по ИАЗ ЦАФАП ГИБДД МВД по РТ №18810116220303168057 (внутренний номер 16 ВМ № 59914407) от 03 марта 2022 года в размере 500 рублей – 07 марта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зиз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62112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