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5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Республики Татарстан Салахов Р.Ф., по адресу: Республика Татарстан, Высокогорский район, пос. ж.д.ст. 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…., </w:t>
      </w:r>
      <w:r>
        <w:rPr>
          <w:sz w:val="28"/>
          <w:szCs w:val="28"/>
        </w:rPr>
        <w:t>………. 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в отношении Мухамадеева ……….. составлен административный протокол по ч.1 ст.20.25 КоАП РФ. Мухамадеев ………... не уплатил в установленный законом срок, то есть до 12 апреля 2022 года административный штраф по постановлению инспектора по ОСБ ДПС ГИБДД МВД по РТ № 18810216222004957885 от 31 января 2022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аде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ухамадеева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мая 2022 года, не доверять которому у суда нет оснований, постановлением инспектора по ОСБ ДПС ГИБДД МВД по РТ № 18810216222004957885 от 31 января 2022 года в размере 1000 рублей, вступившим в законную силу в силу 11 февраля 2022 года,  копия которого вручена Мухамадееву ……….. 31 января 2022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2117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