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85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пос.ж.д.ст. 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Республики Татарстан Салахов Р.Ф., по адресу: Республика Татарстан, Высокогорский район, пос. ж.д.ст. 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амадеева …….., </w:t>
      </w:r>
      <w:r>
        <w:rPr>
          <w:sz w:val="28"/>
          <w:szCs w:val="28"/>
        </w:rPr>
        <w:t>……… года рождения, уроженца Республики Татарстан, гражданина Российской Федерации, зарегистрированного по адресу: Республика Татарстан, ……….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 в отношении Мухамадеева ……….. составлен административный протокол по ч.1 ст.20.25 КоАП РФ. Мухамадеев ……... не уплатил в установленный законом срок, то есть до 26 апреля 2022 года административный штраф по постановлению инспектора по ОСБ ДПС ГИБДД МВД по РТ № 18810216222175260964 от 14 февраля 2022 года в размере 500 рублей по ст.12.5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мадее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ухамадее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2 мая 2022 года, не доверять которому у суда нет оснований, постановлением инспектора по ОСБ ДПС ГИБДД МВД по РТ № 18810216222175260964 от 14 февраля 2022 года в размере 500 рублей, вступившим в законную силу в силу 25 февраля 2022 года,  копия которого вручена Мухамадееву ………. 14 февраля 2022 года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е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хамадеева ……….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2129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