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 851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2 июня 2022 года                        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по статье 20.21 Кодекса Российской Федерации об административных правонарушениях в отношении Винникова …….., …………. года рождения, паспорт ………., уроженца г. Воронеж, зарегистрированного по адресу: г. Казань, …………, проживающего по адресу: Республика Татарстан, …………,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 июня 2022 года в 17 час. 20 минут Винников ……….., находясь в состоянии алкогольного опьянения возле дома ……….. Высокогорского района имел шаткую походку, своим внешним видом оскорблял человеческое достоинство и общественную нравственность. 1 июня 2022 года в отношении Винникова ………. составлен протокол об административном правонарушении № 2200935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Винников ………. свою вину в совершении административного правонарушения признал полностью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Вина Винникова ………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и объяснения Винникова ………. имеются; актом медицинского освидетельствования на состояние опьянения Винникова ……….., согласно которому от прохождения освидетельствования на состояние алкогольного опьянения Винников ………... отказался и другими доказательствами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инникова …………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ида и меры административного наказания Винникову …………. суд, учитывая положения главы 4 КоАП РФ, суд принимает во внимание характер и обстоятельства совершённого правонарушения, степень общественной опасности содеянного, личность виновного, который ранее не привлекался к административной ответственности за аналогичное правонарушение, его семейное и материальное положение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вины, раскаяние в содеянном, наличие на иждивении несовершеннолетних детей, а также состояние здоровья Винникова ………..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мировой судья считает возможным назначить Винникову ………... административное наказание в виде административного штрафа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29.9, 29.10, 29.11 КоАП РФ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Винникова …………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штрафа – УФК по РТ (Министерство юстиции Республики Татарстан);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572615, по постановлению мирового судьи № 5-851/2022, по протоколу ОМВД по Высокогорскому району № 2200935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ст.</w:t>
      </w:r>
      <w:r>
        <w:rPr>
          <w:rFonts w:cs="Times New Roman" w:ascii="Times New Roman" w:hAnsi="Times New Roman"/>
          <w:sz w:val="24"/>
          <w:szCs w:val="24"/>
        </w:rPr>
        <w:t xml:space="preserve"> 32.2 КоАП РФ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ый штраф</w:t>
      </w:r>
      <w:r>
        <w:rPr>
          <w:rFonts w:cs="Times New Roman" w:ascii="Times New Roman" w:hAnsi="Times New Roman"/>
          <w:sz w:val="24"/>
          <w:szCs w:val="24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 xml:space="preserve">административной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ст.</w:t>
      </w:r>
      <w:r>
        <w:rPr>
          <w:rFonts w:cs="Times New Roman" w:ascii="Times New Roman" w:hAnsi="Times New Roman"/>
          <w:sz w:val="24"/>
          <w:szCs w:val="24"/>
        </w:rPr>
        <w:t xml:space="preserve"> 31.5 КоАП РФ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Республика Татарстан, Высокогорский район, с. Высокая Гора, улица Советская, д. 13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неуплате</w:t>
      </w:r>
      <w:r>
        <w:rPr>
          <w:rFonts w:cs="Times New Roman" w:ascii="Times New Roman" w:hAnsi="Times New Roman"/>
          <w:sz w:val="24"/>
          <w:szCs w:val="24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ч.1 с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20.25</w:t>
      </w:r>
      <w:r>
        <w:rPr>
          <w:rFonts w:cs="Times New Roman" w:ascii="Times New Roman" w:hAnsi="Times New Roman"/>
          <w:sz w:val="24"/>
          <w:szCs w:val="24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неуплата 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неуплаченного 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ый арест</w:t>
      </w:r>
      <w:r>
        <w:rPr>
          <w:rFonts w:cs="Times New Roman" w:ascii="Times New Roman" w:hAnsi="Times New Roman"/>
          <w:sz w:val="24"/>
          <w:szCs w:val="24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мирового судьи 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верна : и.о. мирового судьи                                                                                   Р.Ш. Шарипов 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