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50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по статье 19.13 Кодекса Российской Федерации об административных правонарушениях в отношении Загидуллина …………., ………. года рождения, место рождения ………… Республики Татарстан, паспорт …………., зарегистрированного и фактически проживающего по адресу: Республика Татарстан, 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1 марта 2022 года в 23 час. 41 мин. Загидуллин ……..., находясь по адресу: Республика Татарстан, ……….., осуществил заведомо ложный вызов полиции. Однако данная информация не подтвердилась. 21 марта 2022 года в отношении Загидуллина ………... составлен протокол № 2200663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Загидуллин ………., будучи извещенный о времени и месте рассмотрения административного дела, для его рассмотрения в суд не явился. В деле имеется ходатайство Загидуллина ………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Загидуллина ……….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Загидуллин ………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гидуллин ……….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Загидуллин ……….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гидуллина 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567692, административный штраф по ст. 19.13 КоАП РФ, по постановлению мирового судьи № 5-850/2022, по протоколу ОМВД России по Высокогорскому району № 2200663 </w:t>
      </w:r>
      <w:r>
        <w:rPr>
          <w:rFonts w:cs="Times New Roman" w:ascii="Times New Roman" w:hAnsi="Times New Roman"/>
          <w:spacing w:val="4"/>
          <w:sz w:val="27"/>
          <w:szCs w:val="27"/>
        </w:rPr>
        <w:t>от 22</w:t>
      </w:r>
      <w:r>
        <w:rPr>
          <w:rFonts w:cs="Times New Roman" w:ascii="Times New Roman" w:hAnsi="Times New Roman"/>
          <w:sz w:val="27"/>
          <w:szCs w:val="27"/>
        </w:rPr>
        <w:t>.03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Высокая Гора, ул. Советская, д.13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