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 844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 июня 2022 года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с использованием системы видеоконференц-связи дело об административном правонарушении по части</w:t>
      </w:r>
      <w:r>
        <w:rPr>
          <w:rFonts w:cs="Times New Roman" w:ascii="Times New Roman" w:hAnsi="Times New Roman"/>
          <w:sz w:val="28"/>
          <w:szCs w:val="28"/>
        </w:rPr>
        <w:t> 3 статьи 19.24 Кодекса Российской Федерации об административных правонарушениях в отношении Зиганшина ………, …….. года рождения, паспорт …….., уроженца …….. ТАССР, зарегистрированного и фактического проживающего по адресу: Республика Татарстан, ……….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 мая 2022 года в 23 час. 55 мин. Зиганшин ……..., будучи привлеченный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1 по Высокогорскому судебному району Республики Татарстан от 21 июля 2021 года, вновь не выполнил возложенную на него обязанность, отсутствовал дома по месту жительства по адресу: Республика Татарстан, ……….., тем самым повторно нарушил ограничение, установленное решением Высокогорского районного суда Республики Татарстан от 1 ноя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1 часа по 6 часов, кроме случаев, связанных с осуществлением своих трудовых обязанностей. Действия не содержат уголовно наказуемого деяния. 4 мая 2022 года в отношении Зиганшина ……... составлен протокол об административном правонарушении № 2200830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Зиганшин ………. вину признал, пояснил, что не успел во время вернуться домой с рабо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Зиганшина ……..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1 ноя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1 часа по 06 часов, кроме случаев, связанных с осуществлением трудовых обязанностей; рапортом УУП; актом посещения, согласно которому 1 мая 2022 года в 23 час 55 минут при проверке по адресу: Республика Татарстан, ……….. дверь никто не открыл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Зиганшина ……..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наличие на иждивении несовершеннолетних детей, а также состояние здоровья Зиганшина ………..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Зиганшина ………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8"/>
          <w:szCs w:val="28"/>
        </w:rPr>
        <w:t>частью 3 статьи 19.24</w:t>
      </w:r>
      <w:r>
        <w:rPr/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назначить ему наказание в виде административного ареста на срок 10 (десять) суток, исчисляя срок с момента назначения наказания с 1 июня 2022 года с 13 часов 30 мину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(подпис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: и.о мирового судьи </w:t>
        <w:tab/>
        <w:tab/>
        <w:tab/>
        <w:t xml:space="preserve">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