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4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июня 2022 года  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ликова ……….., </w:t>
      </w:r>
      <w:r>
        <w:rPr>
          <w:sz w:val="28"/>
          <w:szCs w:val="28"/>
        </w:rPr>
        <w:t>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4 мая 2022 года в отношении Холикова ………. составлен административный протокол по ч.1 ст.20.25 КоАП РФ. Холиков ………. не уплатил в установленный законом срок, то есть до 22 марта 2022 года административный штраф по постановлению инспектора по ОСБ ДПС ГИБДД МВД по РТ № 18810216222004354174 (внутренний номер 16 ЕА № 69841237) от 08 января 2022 года в размере 500 рублей по ст.12.29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Холик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4 мая 2022 года, не доверять которому у суда нет оснований, постановлением инспектора по ОСБ ДПС ГИБДД МВД по РТ № 18810216222004354174 (внутренний номер 16 ЕА № 69841237) от 08 января 2022 года в размере 500 рублей, вступившим в законную силу в силу 19 января 2022 года, копия постановления инспектора по ОСБ ДПС ГИБДД МВД по РТ № 18810216222004354174 (внутренний номер 16 ЕА № 69841237) от 08 января 2022 года в размере 500 рублей вручена Холикову ………. нарочно – 08 января 2022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ликова …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3892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