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4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ССК «ЕЛМАЙ», </w:t>
      </w:r>
      <w:r>
        <w:rPr>
          <w:sz w:val="28"/>
          <w:szCs w:val="28"/>
        </w:rPr>
        <w:t>ИНН ……….., КПП …………., ОГРН …………, юридический адрес: Республика Татарстан, …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мая 2022 года в отношении СПССК «ЕЛМАЙ» составлен административный протокол по ч.1 ст.20.25 КоАП РФ. СПССК «ЕЛМАЙ» не уплатил в установленный законом срок, то есть до 02 апреля 2022 года административный штраф по постановлению инспектора по ИАЗ ЦАФАП ГИБДД УМВД России по Ульяновской области №18810573220118001735 от 18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СПССК «ЕЛМАЙ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ПССК «ЕЛМАЙ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6 мая 2022 года, не доверять которому у суда нет оснований, постановлением инспектора по ИАЗ ЦАФАП ГИБДД УМВД России по Ульяновской области №18810573220118001735 от 18 января 2022 года в размере 500 рублей, вступившим в законную силу в силу 01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УМВД России по Ульяновской области №18810573220118001735 от 18 января 2022 года в размере 500 рублей – 20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ССК «ЕЛМАЙ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3933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