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он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, гражданина Российской Федерации, зарегистрированного по адресу: Республика Татарстан, …………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Платонова ……….. составлен административный протокол по ч.1 ст.20.25 КоАП РФ. Платонов ………. не уплатил в установленный законом срок, то есть до 26 марта 2022 года административный штраф по постановлению инспектора по ИАЗ ПДПС ГИБДД УМВД России по г.Казани № 18810316222560001448 от 13 января 2022 года в размере 500 рублей по ст.12.14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лато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ПДПС ГИБДД УМВД России по г.Казани № 18810316222560001448 от 13 января 2022 года в размере 500 рублей, вступившим в законную силу в силу 25 января 2022 года, копию постановления инспектора ИАЗ ПДПС ГИБДД УМВД России по г.Казани № 18810316222560001448 от 13 января 2022 года в размере 500 рублей Платонов ……….. нарочно вручено – 13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о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00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