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ар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Назарова ……… составлен административный протокол по ч.1 ст.20.25 КоАП РФ. Назаров …….. не уплатил в установленный законом срок, то есть до 26 апреля 2022 года административный штраф по постановлению инспектора по ОСБ ДПС ГИБДД МВД по РТ №18810216221995212551 (внутренний номер 16 ЕА № 70487780) от 12 февраля 2022 год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Назар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ОСБ ДПС ГИБДД МВД по РТ №18810216221995212551 (внутренний номер 16 ЕА № 70487780) от 12 февраля 2022 года в размере 500 рублей, вступившим в законную силу в силу 23 февраля 2022 года, копия постановления инспектора по ОСБ ДПС ГИБДД МВД по РТ №18810216221995212551 (внутренний номер 16 ЕА № 70487780) от 12 февраля 2022 года в размере 500 рублей  Назарову ………. нарочно вручена – 12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109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