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835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9 июн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Яшина ……….., ……… года рождения, уроженца ………. Республики Татарстан, зарегистрированного по адресу: Республика Татарстан, ………….., паспорт серии …………, ранее  привлекался к административной ответственности, </w:t>
      </w:r>
    </w:p>
    <w:p>
      <w:pPr>
        <w:pStyle w:val="Normal"/>
        <w:shd w:fill="FFFFFF" w:val="clear"/>
        <w:jc w:val="center"/>
        <w:rPr/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Яшина …………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Яшин ………. в суд не явился, судом извещался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Яшина ……….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14 апреля 2022 в 14 часов 50 минут Яшин ……….. находясь по адресу: Республика Татарстан, …………., совершил заведомо ложный вызов специализированным службам, поскольку указанная им информация не подтвердилас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иновность Яшина ……….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>административном правонарушении № 2200772 от 16.04.2022; сообщением, зарегистрированный в КУС № 2856, письменными объяснениями Яшина ……….., рапортом сотрудника полиции и другими письменными материалами дела.</w:t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      </w:t>
      </w: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Яшин ………... </w:t>
      </w:r>
      <w:r>
        <w:rPr>
          <w:spacing w:val="-1"/>
          <w:sz w:val="26"/>
          <w:szCs w:val="26"/>
        </w:rPr>
        <w:t xml:space="preserve">совершил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Яшину ………... учитывая положения главы 4 КоАП РФ, принимает во внимание характер и обстоятельства совершённого правонарушения, личность виновного, который ранее      привлекался к административной ответственности, его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Яшину ……….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Яшина ……….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854239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