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834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айруллина ………, ……….. года рождения, уроженца гор.Казань, зарегистрированного по адресу: Республика Татарстан, ……….., паспорт серии ……….., ранее 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айруллина …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айруллин …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Хайруллина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5 мая 2022 в 10 часов 30 минут Хайруллин ………. находясь по адресу: Республика Татарстан, …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Хайрулл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>административном правонарушении № 2200840 от 05.05.2022; сообщением, зарегистрированный в КУС № 3425, письменными объяснениями Хайруллина ……….., , рапортом сотрудника полиции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Хайруллин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Хайруллину …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………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Хайруллина ………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54296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