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ыше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в отношении Барышева ………. составлен административный протокол по ч.1 ст.20.25 КоАП РФ. Барышев ……... не уплатил в установленный законом срок, то есть до 19 апреля 2022 года административный штраф по постановлению инспектора по ИАЗ ЦАФАП ГИБДД МВД по РТ №18810116220121194893 (внутренний номер 16 ВМ № 55940851) от 21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рыш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мая 2022 года, не доверять которому у суда нет оснований, постановлением инспектора ИАЗ ЦАФАП ГИБДД МВД по РТ №18810116220121194893 (внутренний номер 16 ВМ № 55940851) от 21 января 2022 года в размере 500 рублей, вступившим в законную силу в силу 16 феврал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20121194893 (внутренний номер 16 ВМ № 55940851) от 21 января 2022 года в размере 500 рублей – 05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ыше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409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