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832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июня 2022 года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арышева ……….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, водительское удостоверение №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 в отношении Барышева ……….. составлен административный протокол по ч.1 ст.20.25 КоАП РФ. Барышев ……… не уплатил в установленный законом срок, то есть до 19 апреля 2022 года административный штраф по постановлению инспектора по ИАЗ ЦАФАП ГИБДД МВД по РТ №18810116220126674516 (внутренний номер 16 ВМ № 56420481) от 26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ышев …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Барышева ………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9 мая 2022 года, не доверять которому у суда нет оснований, постановлением инспектора ИАЗ ЦАФАП ГИБДД МВД по РТ №18810116220126674516 (внутренний номер 16 ВМ № 56420481) от 26 января 2022 года в размере 500 рублей, вступившим в законную силу в силу 16 февраля 2022 года, информацией с официального веб-сервиса почтовых отправлений, подтверждающая вручение адресату копии постановления инспектора ИАЗ ЦАФАП ГИБДД МВД по РТ №18810116220126674516 (внутренний номер 16 ВМ № 56420481) от 26 января 2022 года в размере 500 рублей – 05 феврал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ыше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54414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