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йцевой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Узбекистан, гражданки Российской Федерации, зарегистрированной по адресу: Республика Татарстан, …………., паспорт серии …………, ранее привлекалась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в отношении Зайцевой ………... составлен административный протокол по ч.1 ст.20.25 КоАП РФ. Зайцева ……….. не уплатила в установленный законом срок, то есть до 16 апреля 2022 года административный штраф по постановлению инспектора по ИАЗ ЦАФАП ГИБДД МВД по РТ №18810116220129861317 (внутренний номер 16 ВМ № 56607673) от 29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……….., будучи надлежащим образом извещенной о времени и месте рассмотрения административного дела, для его рассмотрения в суд не явилась, ходатайствовала о рассмотрении дела без ее участи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Зайцев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я 2022 года, не доверять которому у суда нет оснований, постановлением инспектора ИАЗ ЦАФАП ГИБДД МВД по РТ №18810116220129861317 (внутренний номер 16 ВМ № 56607673) от 29 января 2022 года в размере 500 рублей, вступившим в законную силу в силу 15 феврал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20129861317 (внутренний номер 16 ВМ № 56607673) от 29 января 2022 года в размере 500 рублей – 02 феврал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ой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444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