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2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лиуллина …………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.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в отношении Валиуллина ………... составлен административный протокол по ч.1 ст.20.25 КоАП РФ.  Валиуллин …………. не уплатил в установленный законом срок, то есть до 20 апреля 2022 года административный штраф по постановлению инспектора по ОСБ ДПС ГИБДД МВД по РТ №18810216221995128909 (внутренний номер 16 ЕА 70426044) от 08 февраля 2022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уллин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Валиуллин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февраля 2022 года, не доверять которому у суда нет оснований, постановлением инспектора по ОСБ ДПС ГИБДД МВД по РТ №18810216221995128909 (внутренний номер 16 ЕА 70426044) от 08 февраля 2022 года в размере 1000 рублей, вступившим в законную силу в силу 19 февраля 2022 года, копия постановления  ОСБ ДПС ГИБДД МВД по РТ №18810216221995128909 (внутренний номер 16 ЕА 70426044) от 08 февраля 2022 года в размере 1000 рублей Валиуллину ……….. вручена нарочно – 08 февраля 2022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уллин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54494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