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2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1 статьи 20.25 Кодекса Российской Федерации об административных правонарушениях в отношении Галимзянова …….., ……… года рождения, уроженца ………… Республики Татарстан, паспорт ……….., водительское удостоверение ………, зарегистрированного по адресу: Республика Татарстан, 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0 декабря 2021 года в 01:47 час. Галимзянов …….. будучи подвергнутый административному наказанию в виде штрафа в размере 800 рублей постановлением инспектора ДПС ГИБДД УМВД России по г. Казани 16 ЕА 69690493 УИИ 18810216211994172417                          от 30 декабря 2021 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марта 2022 года. 22 мая 2022 года в отношении Галимзянова ……….. составлен протокол 16 ЕВ 0653675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Галимзянов ………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Галимзянова ………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0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Галимзянова ……….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Галимзяновым ………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Галимзянова 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227397, административный штраф по ч.1 ст. 20.25 КоАП РФ, по постановлению мирового судьи № 5-820/2022, по протоколу ГИБДД МВД России по РТ 16 ЕВ 0653675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