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817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 мая 2022 года                            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а Татарстан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Исполняющий обязанности мирового судьи судебного участка № 1 по Высокогорскому судебному району Республики Татарстан мировой судья судебного участка № 2 по Высокогорскому судебному району Республики Татарстан Шарипов Р.Ш., рассмотрев дело об административном правонарушении по части 1 статьи 20.25 Кодекса Российской Федерации об административных правонарушениях в отношении Галимзянова ……….., …….. года рождения, уроженца ………… Республики Татарстан, паспорт ………, водительское удостоверение ………, зарегистрированного по адресу: Республика Татарстан, …………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 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6 февраля 2022 года в 18:42 час. Галимзянов …….. будучи подвергнутый административному наказанию в виде штрафа в размере 500 рублей постановлением инспектора ДПС ГИБДД УМВД России по г. Казани 16 ЕА 70571906 УИИ 18810216211995321598                          от 16 февраля 2022 года за совершение административного правонарушения, предусмотренного частью 1 статьи 12.37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8 апреля 2022 года. 22 мая 2022 года в отношении Галимзянова ………. составлен протокол 16 ЕВ 06536774 по части 1 статьи 20.25 Кодекса Российской Федерации об административных правонарушения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Галимзянов ………..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стоятельства административного правонарушения не оспаривал, вину в совершении административного правонарушения призна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4"/>
          <w:szCs w:val="24"/>
        </w:rPr>
        <w:t>Вина Галимзянова ………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6 февраля 2022 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Галимзянова ……….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4"/>
          <w:szCs w:val="24"/>
        </w:rPr>
      </w:pPr>
      <w:r>
        <w:rPr>
          <w:rFonts w:eastAsia="SimHei;黑体" w:cs="Times New Roman" w:ascii="Times New Roman" w:hAnsi="Times New Roman"/>
          <w:sz w:val="24"/>
          <w:szCs w:val="24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2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вины, состояние его здоровья, а также состояние здоровья его родственников, имущественное положение, суд признает обстоятельствами, смягчающими административную ответственность.</w:t>
      </w:r>
    </w:p>
    <w:p>
      <w:pPr>
        <w:pStyle w:val="Normal"/>
        <w:ind w:right="-25" w:firstLine="708"/>
        <w:rPr/>
      </w:pPr>
      <w:r>
        <w:rPr>
          <w:rFonts w:cs="Times New Roman" w:ascii="Times New Roman" w:hAnsi="Times New Roman"/>
          <w:sz w:val="24"/>
          <w:szCs w:val="24"/>
        </w:rPr>
        <w:t>В качестве обстоятельства, отягчающего административную ответственность, суд учитывает повторное совершение Галимзяновым ………... однородного административного правонарушения за нарушения в области дорожного движения.</w:t>
      </w:r>
    </w:p>
    <w:p>
      <w:pPr>
        <w:pStyle w:val="Normal"/>
        <w:ind w:right="-2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учитывая личность правонарушителя, обстоятельства совершения данного административного правонарушения, доказанность вины материалами дела,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признать Галимзянова ………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8479283, административный штраф по ч.1 ст. 20.25 КоАП РФ, по постановлению мирового судьи № 5-817/2022, по протоколу ГИБДД МВД России по РТ 16 ЕВ 06536774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: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опия верна: Мировой судья:                                                                                              Р.Ш. Шарип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