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1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 мая 2022 года                    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 1 статьи 20.25 Кодекса Российской Федерации об административных правонарушениях в отношении Галимзянова ……….., ……. года рождения, уроженца ………… Республики Татарстан, паспорт …….., водительское удостоверение ………….., зарегистрированного по адресу: Республика Татарстан, 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0 декабря 2021 года в 22:57 час. Галимзянов ……... будучи подвергнутый административному наказанию в виде штрафа в размере 500 рублей постановлением инспектора ДПС ГИБДД УМВД России по г. Казани 16 ЕА 69709434 УИИ 18810216211994196472                          от 30 декабря 2021 года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марта 2022 года. 22 мая 2022 года в отношении Галимзянова ………. составлен протокол 16 ЕВ 06536766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Галимзянов ………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>Вина Галимзянова ……….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30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Галимзянова ………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В качестве обстоятельства, отягчающего административную ответственность, суд учитывает повторное совершение Галимзяновым …….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Галимзянова 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79177, административный штраф по ч.1 ст. 20.25 КоАП РФ, по постановлению мирового судьи № 5-816/2022, по протоколу ГИБДД МВД России по РТ 16 ЕВ 0653676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