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815/2022</w:t>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0" w:hanging="0"/>
        <w:rPr/>
      </w:pPr>
      <w:r>
        <w:rPr>
          <w:rFonts w:cs="Times New Roman" w:ascii="Times New Roman" w:hAnsi="Times New Roman"/>
          <w:sz w:val="28"/>
          <w:szCs w:val="28"/>
        </w:rPr>
        <w:t>25 мая 2022 года                                                                                           с. Дубъязы,</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firstLine="895"/>
        <w:rPr>
          <w:rFonts w:ascii="Times New Roman" w:hAnsi="Times New Roman" w:cs="Times New Roman"/>
          <w:sz w:val="28"/>
          <w:szCs w:val="28"/>
        </w:rPr>
      </w:pPr>
      <w:r>
        <w:rPr>
          <w:rFonts w:cs="Times New Roman" w:ascii="Times New Roman" w:hAnsi="Times New Roman"/>
          <w:sz w:val="28"/>
          <w:szCs w:val="28"/>
        </w:rPr>
        <w:t>Исполняющий обязанности мирового судьи судебного участка № 1 по Высокогорскому судебному району Республики Татарстан мировой судья судебного участка № 2 по Высокогорскому судебному району Республики Татарстан Шарипов Р.Ш., рассмотрев дело об административном правонарушении по части 2 статьи 12.7 Кодекса Российской Федерации об административных правонарушениях в отношении Хусаенова …………, ………. года рождения, уроженца г. Казань, паспорт …………, водительское удостоверение ………, зарегистрированного и фактически проживающего по адресу: Республика Татарстан,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numPr>
          <w:ilvl w:val="0"/>
          <w:numId w:val="0"/>
        </w:numPr>
        <w:ind w:left="-187" w:right="1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7"/>
        <w:ind w:right="-25" w:firstLine="708"/>
        <w:rPr/>
      </w:pPr>
      <w:r>
        <w:rPr>
          <w:rFonts w:cs="Times New Roman" w:ascii="Times New Roman" w:hAnsi="Times New Roman"/>
          <w:sz w:val="28"/>
          <w:szCs w:val="28"/>
        </w:rPr>
        <w:t xml:space="preserve">23 мая 2022 года в 18 час. 05 минут Хусаенов ………..., в нарушение п.2.1.1 Правил дорожного движения Российской Федерации, будучи лишенным права управления транспортными средствами, на автодороге с. Высокая Гора, ул. Дальняя, дом 100, Высокогорского района Республики Татарстан, управлял автомобилем </w:t>
      </w:r>
      <w:r>
        <w:rPr>
          <w:rFonts w:cs="Times New Roman" w:ascii="Times New Roman" w:hAnsi="Times New Roman"/>
          <w:bCs/>
          <w:color w:val="000000"/>
          <w:spacing w:val="-3"/>
          <w:sz w:val="28"/>
          <w:szCs w:val="28"/>
        </w:rPr>
        <w:t>Kia Ceed г</w:t>
      </w:r>
      <w:r>
        <w:rPr>
          <w:rFonts w:cs="Times New Roman" w:ascii="Times New Roman" w:hAnsi="Times New Roman"/>
          <w:sz w:val="28"/>
          <w:szCs w:val="28"/>
        </w:rPr>
        <w:t>осударственный регистрационный знак ………., в связи с чем, в отношении него был составлен протокол 16 РТ 01738491 об административном правонарушении, предусмотренном частью 2 статьи 12.7 Кодекса Российской Федерации об административных правонарушениях.</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В судебном заседании Хусаенов ………... вину в совершении правонарушения признал.</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Выслушав пояснения привлекаемого лица и исследовав материалы дела, суд приходит к убеждению, что вина Хусаенова ……... в совершении правонарушения, предусмотренного частью 2 статьи 12.7 Кодекса Российской Федерации об административных правонарушениях в полном объеме подтверждается материалами дела: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16 РТ №01738491  от 23 мая 2022 г., в котором указан состав совершенного правонарушения, подпись Хусаенова ………. имеетс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16  ОТ № 171986 от 23 мая 2022 г. об отстранении                  Хусаенова ………. от управления транспортным средством, при наличии оснований полагать, что лицо управлял автомобилем будучи лишенным права управления транспортными средствами, подпись Хусаенова ……….. имеется;</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постановлением мирового судьи судебного участка № 1 по Высокогорскому судебному району Республики Татарстан от 24 марта 2021 г., которым Хусаенов ………. лишен права управления транспортными средствами на срок 1 год за совершение правонарушения, предусмотренного частью 5 статьи 12.15 Кодекса Российской Федерации об административных правонарушениях;</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постановлением мирового судьи судебного участка № 1 по Высокогорскому судебному району Республики Татарстан от 05 мая 2021 г., которым Хусаенов ……….. лишен права управления транспортными средствами на срок 1 год за совершение правонарушения, предусмотренного частью 5 статьи 12.15 Кодекса Российской Федерации об административных правонарушениях;</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ОМВД России по Высокогорскому району Мубаракова Д.Д., согласно которой Хусаенов ……….. лишен права управления транспортными средствами сроком на 12 месяцев Постановлением мирового судьи судебного участка № 1 по Высокогорскому судебному району  Республики Татарстан от 24 марта 2021 г., вступило в законную силу 09 апреля 2021 года. Также Хусаенов …….. лишен права управления транспортными средствами сроком на 12 месяцев Постановлением мирового судьи судебного участка № 1 по Высокогорскому судебному району  Республики Татарстан от 05 мая 2021 г., вступило в законную силу 18 мая 2021 года. Дата окончания исполнения 09 апреля 2023 года.</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Хусаенова ………..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Факт управления автомобилем Хусаеновым ………. подтвержден имеющимися доказательствами, в том числе объяснением Хусаенова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Согласно пункту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Действия Хусаенова ……….. мировой судья квалифицирует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Признание вины, состояние здоровья Хусаенова ………..., а также состояние здоровья его родственников, наличие на иждивении несовершеннолетних детей, суд признает обстоятельствами, смягчающими административ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25" w:firstLine="708"/>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личность правонарушителя, обстоятельства совершения данного административного правонарушения, доказанность вины материалами дела, общественную значимость правонарушения и требования санкции части 2 статьи 12.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25" w:hanging="0"/>
        <w:jc w:val="center"/>
        <w:outlineLvl w:val="0"/>
        <w:rPr>
          <w:rFonts w:ascii="Times New Roman" w:hAnsi="Times New Roman" w:cs="Times New Roman"/>
          <w:sz w:val="27"/>
          <w:szCs w:val="27"/>
        </w:rPr>
      </w:pPr>
      <w:r>
        <w:rPr>
          <w:rFonts w:cs="Times New Roman" w:ascii="Times New Roman" w:hAnsi="Times New Roman"/>
          <w:sz w:val="27"/>
          <w:szCs w:val="27"/>
        </w:rPr>
        <w:t>постановил :</w:t>
      </w:r>
    </w:p>
    <w:p>
      <w:pPr>
        <w:pStyle w:val="Normal"/>
        <w:ind w:right="-25" w:firstLine="708"/>
        <w:rPr/>
      </w:pPr>
      <w:r>
        <w:rPr>
          <w:rFonts w:cs="Times New Roman" w:ascii="Times New Roman" w:hAnsi="Times New Roman"/>
          <w:sz w:val="27"/>
          <w:szCs w:val="27"/>
        </w:rPr>
        <w:t xml:space="preserve">признать </w:t>
      </w:r>
      <w:r>
        <w:rPr>
          <w:rFonts w:cs="Times New Roman" w:ascii="Times New Roman" w:hAnsi="Times New Roman"/>
          <w:sz w:val="28"/>
          <w:szCs w:val="28"/>
        </w:rPr>
        <w:t>Хусаенова …………</w:t>
      </w:r>
      <w:r>
        <w:rPr>
          <w:rFonts w:cs="Times New Roman" w:ascii="Times New Roman" w:hAnsi="Times New Roman"/>
          <w:sz w:val="27"/>
          <w:szCs w:val="27"/>
        </w:rPr>
        <w:t xml:space="preserve">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w:t>
      </w:r>
      <w:r>
        <w:rPr>
          <w:rFonts w:cs="Times New Roman" w:ascii="Times New Roman" w:hAnsi="Times New Roman"/>
          <w:sz w:val="28"/>
          <w:szCs w:val="28"/>
        </w:rPr>
        <w:t>и подвергнуть его административному наказанию в виде штрафа в размере 30 000 (тридцать тысяч) рублей.</w:t>
      </w:r>
    </w:p>
    <w:p>
      <w:pPr>
        <w:pStyle w:val="31"/>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622427, БИК 019205400, КБК 18811601123010001140, УИН 18810316222170004124, административный штраф по ч.2 ст. 12.7 КоАП РФ, по постановлению мирового судьи № 5-807/2022, по протоколу ГИБДД МВД России по РТ 16 РТ 01738491 от 23 мая 2022 г.</w:t>
      </w:r>
    </w:p>
    <w:p>
      <w:pPr>
        <w:pStyle w:val="31"/>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 xml:space="preserve">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31"/>
        <w:spacing w:before="0" w:after="0"/>
        <w:ind w:left="0" w:right="-1" w:firstLine="708"/>
        <w:rPr/>
      </w:pPr>
      <w:r>
        <w:rPr>
          <w:rFonts w:cs="Times New Roman" w:ascii="Times New Roman" w:hAnsi="Times New Roman"/>
          <w:sz w:val="28"/>
          <w:szCs w:val="28"/>
        </w:rPr>
        <w:t>При уплате Хусаеновым Л.М.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5 000 рублей.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о. мирового судьи:      подпись</w:t>
      </w:r>
    </w:p>
    <w:p>
      <w:pPr>
        <w:pStyle w:val="Normal"/>
        <w:ind w:hanging="0"/>
        <w:rPr/>
      </w:pPr>
      <w:r>
        <w:rPr>
          <w:rFonts w:cs="Times New Roman" w:ascii="Times New Roman" w:hAnsi="Times New Roman"/>
          <w:sz w:val="28"/>
          <w:szCs w:val="28"/>
        </w:rPr>
        <w:t>Копия верна. И.о. мирового судьи                                                       Р.Ш. Шарипов</w:t>
      </w:r>
    </w:p>
    <w:sectPr>
      <w:type w:val="nextPage"/>
      <w:pgSz w:w="11906" w:h="16838"/>
      <w:pgMar w:left="1418" w:right="680" w:gutter="0" w:header="0"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1A3D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ind w:hanging="0"/>
      <w:jc w:val="right"/>
    </w:pPr>
    <w:rPr>
      <w:rFonts w:cs="Arial"/>
      <w:lang w:val="en-GB" w:eastAsia="en-US"/>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