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 81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село Дубъязы,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иева ………., ……… года рождения, паспорт ……….., зарегистрированного по адресу: Республика Татарстан, ……….., проживающего по адресу: Республика Татарстан,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9 декабря 2021 года Шайхиев ……….. будучи подвергнутый административному наказанию в виде штрафа в размере 1000 рублей постановлением мирового судьи судебного участка № 1 по Высокогорскому судебному району Республики Татарстан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марта 2022 года. 25 мая 2022 года в отношении Шайхиева ……….. составлен протокол № 139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Шайхиев ………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Шайхиева ………..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Шайхиева ……….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наличие на иждивении двоих несовершеннолетних детей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Шайхиева …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5673, административный штраф по ч.1 ст. 20.25 КоАП РФ, по постановлению мирового судьи № 5-813/2022, по протоколу судебного пристава-исполнителя Высокогорское РОСП  №139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Р.Ш. Шарипов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