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 812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25 мая 2022 года                                                                                                            село Дубъязы,</w:t>
      </w:r>
    </w:p>
    <w:p>
      <w:pPr>
        <w:pStyle w:val="Normal"/>
        <w:ind w:right="-1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мирового судьи судебного участка № 1 по Высокогорскому судебному району Республики Татарстан мировой судья судебного участка № 2 по Высокогорскому судебному району Республики Татарстан Шарипов Р.Ш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Шайхиева ………., ………. года рождения, паспорт 9210 154027 выдан 25 мая 2012 года отделением УФМС России по Республике Татарстан в Высокогорском районе, уроженца г. Казань, зарегистрированного по адресу: Республика Татарстан, ………., проживающего по адресу: Республика Татарстан, ……….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9 декабря 2021 года Шайхиев ……... будучи подвергнутый административному наказанию в виде штрафа в размере 1000 рублей постановлением мирового судьи судебного участка № 1 по Высокогорскому судебному району Республики Татарстан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6 марта 2022 года. 25 мая 2022 года в отношении Шайхиева ………. составлен протокол № 1393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Шайхиев ……….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стоятельства административного правонарушения не оспаривал, вину в совершении административного правонарушения призн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ина Шайхиева ……..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9 декабря 2021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Шайхиева ………..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4"/>
          <w:szCs w:val="24"/>
        </w:rPr>
      </w:pPr>
      <w:r>
        <w:rPr>
          <w:rFonts w:eastAsia="SimHei;黑体" w:cs="Times New Roman" w:ascii="Times New Roman" w:hAnsi="Times New Roman"/>
          <w:sz w:val="24"/>
          <w:szCs w:val="24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4"/>
          <w:szCs w:val="24"/>
        </w:rPr>
        <w:t>Признание вины, состояние его здоровья, а также состояние здоровья его родственников, имущественное положение, наличие на иждивении двоих несовершеннолетних детей суд признает обстоятельствами, смягчающими административную ответстве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2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признать Шайхиева ……….. виновным в совершении административного правонарушения, предусмотренного части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475567, административный штраф по ч.1 ст. 20.25 КоАП РФ, по постановлению мирового судьи № 5-812/2022, по протоколу судебного пристава-исполнителя Высокогорское РОСП № 1393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: подпись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: Мировой судья                                                                                       Р.Ш. Шарипов</w:t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566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