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 81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25 мая 2022 года                                                                                                            село Дубъязы,</w:t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йхиева ………., ………. года рождения, паспорт ……….., уроженца г. Казань, зарегистрированного по адресу: Республика Татарстан, ………, проживающего по адресу: Республика Татарстан, 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9 декабря 2021 года Шайхиев ………. будучи подвергнутый административному наказанию в виде штрафа в размере 1000 рублей постановлением мирового судьи судебного участка № 1 по Высокогорскому судебному району Республики Татарстан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6 марта 2022 года. 25 мая 2022 года в отношении Шайхиева ……... составлен протокол № 1392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Шайхиев ………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ина Шайхиева ………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9 дека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Шайхиева ………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наличие на иждивении двоих несовершеннолетних детей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Шайхиева ……….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75481, административный штраф по ч.1 ст. 20.25 КоАП РФ, по постановлению мирового судьи № 5-811/2022, по протоколу судебного пристава-исполнителя Высокогорское РОСП  №139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подпис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                                                                                       Р.Ш. Шарипов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