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 810/2022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5 мая 2022 года                                                                                                      с. Дубъязы,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Сафарова ………., ……… года рождения, уроженца ……… Ташкентской области, паспорт ………., зарегистрированного по адресу: Республика Татарстан, …………, проживающего по адресу: Республика Татарстан, ………..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1 мая 2022 года в 02 час. 30 мин. Сафаров …….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1 по Высокогорскому судебному району Республики Татарстан        от 19 января 2022 года, вновь не выполнил возложенную на него обязанность, отсутствовал дома по месту жительства по адресу: Республика Татарстан, …………, тем самым повторно нарушил ограничение, установленное решением Нижнекамского городского суда Республики Татарстан от 11 октября 2021 года об установлении административного надзора и административных ограничений в виде нахождения по месту постоянного жительства в ночное время, а именно с 22 часов до 06 часов, кроме случаев, связанных с осуществлением своих трудовых обязанностей. Действия не содержат уголовно наказуемого деяния. 23 мая 2022 года в отношении Сафарова ……... составлен протокол об административном правонарушении № 2200900 по части 3 статьи 19.24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Сафаров ………..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лушав пояснения Сафарова ……..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Нижнекамского городского суда Республики Татарстан от 11 октября 2021 года об установлении административного надзора и административных ограничений в виде нахождения по месту постоянного жительства в ночное время, а именно с 22 часов до 06 часов, кроме случаев, связанных с осуществлением своих трудовых обязанностей; рапортом УУП; актом посещения, согласно которому с 02:30 по 02:35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при проверке по адресу Высокогорский район, …………, дома не находился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афарова ……….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Признание вины, состояние здоровья Сафарова ………..., а также состояние здоровья его близких родственников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Сафарова …………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7"/>
          <w:szCs w:val="27"/>
        </w:rPr>
        <w:t>частью 3 статьи 19.24</w:t>
      </w:r>
      <w:r>
        <w:rPr>
          <w:sz w:val="27"/>
          <w:szCs w:val="27"/>
        </w:rPr>
        <w:t xml:space="preserve"> </w:t>
      </w:r>
      <w:r>
        <w:rPr>
          <w:rFonts w:cs="Courier New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наказание в виде административного ареста на срок 10 (десять) суток, исчисляя срок наказания с момента назначения наказания с 25 мая 2022 года с 10 часов 00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мирового судьи (подпись)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: и.о мирового судьи </w:t>
        <w:tab/>
        <w:tab/>
        <w:tab/>
        <w:t xml:space="preserve">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20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