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 809/2022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7"/>
          <w:szCs w:val="27"/>
        </w:rPr>
        <w:t>25 мая 2022 года                                                                                                  село Дубъязы,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Исполняющий обязанности мирового судьи судебного участка № 1 по Высокогорскому судебному району Республики Татарстан мировой судья судебного участка № 2 по Высокогорскому судебному району Республики Татарстан Шарипов Р.Ш., рассмотрев с использованием системы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 Идиятуллина ………, ……… года рождения, уроженца ……….. Татарской АССР, паспорт ………, зарегистрированного и проживающего по адресу: Республика Татарстан, …………,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9 мая 2022 года в 18 час. 05 мин. Идиятуллин ………., будучи привлеченным к административной ответственности за совершение административного правонарушения, предусмотренного частью 1 статьи 19.24 Кодекса Российской Федерации об административных правонарушениях постановлением мирового судьи судебного участка № 1 по Высокогорскому судебному району Республики Татарстан от 8 июля 2021 года, вновь не выполнил возложенную на него обязанность, не явился на регистрацию в ОМВД России по Высокогорскому району по адресу: Республика Татарстан, Высокогорский район, пос. ж/д ст. Высокая Гора, ул. Советская, дом 25, тем самым повторно нарушил ограничение, установленное решением Высокогорского районного суда Республики Татарстан от 26 июля 2021 года о дополнении ранее установленных административных ограничений в виде явки 4 раза в месяц в орган внутренних дел по месту жительства. Действия не содержат уголовно наказуемого деяния. 20 мая 2022 года в отношении Идиятуллина ……... составлен протокол об административном правонарушении № 2200892 по части 3 статьи 19.24 Кодекса Российской Федерации об административных правонарушениях.</w:t>
      </w:r>
    </w:p>
    <w:p>
      <w:pPr>
        <w:pStyle w:val="Normal"/>
        <w:ind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м заседании Идиятуллин ………. вину признал, пояснил, что забыл о необходимости явки в указанный день в ОМВД России по Высокогорскому району, просил назначить административный штраф.</w:t>
      </w:r>
    </w:p>
    <w:p>
      <w:pPr>
        <w:pStyle w:val="Normal"/>
        <w:ind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Выслушав пояснения Идиятуллина ……... и исследовав материалы дела, суд приходит к убеждению, что его вина в совершении правонарушения, предусмотренного частью 3 статьи 19.24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; копией решения Высокогорского районного суда Республики Татарстан от 26 июля 2021 года о дополнении ранее установленных административных ограничений в виде явки 4 раза в месяц в орган внутренних дел по месту жительства; рапортом УУП; регистрационным листом поднадзорного лица, согласно которому 19 мая 2022 г. Идиятуллин ………. не явился на регистрацию; предупреждением и подпиской поднадзорного лица о разъяснении ему порядка исполнения административного надзора и последствий нарушения; копией постановления о привлечении к ответственности по части 1 статьи 19.24 Кодекса Российской Федерации об административных правонарушениях; а также другими доказательствами.</w:t>
      </w:r>
    </w:p>
    <w:p>
      <w:pPr>
        <w:pStyle w:val="Normal"/>
        <w:ind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асти 3 статьи 11 Федерального закона от 06.04.2011 N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ия Идиятуллина ……… мировой судья квалифицирует по части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частью 1 настоящей статьи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>, если эти действия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7"/>
          <w:szCs w:val="27"/>
        </w:rPr>
        <w:t>Признание вины, состояние здоровья Идиятуллина ………..., пожилой возраст, суд учитывает как обстоятельства, смягчающие административную ответственность.</w:t>
      </w:r>
    </w:p>
    <w:p>
      <w:pPr>
        <w:pStyle w:val="Normal"/>
        <w:ind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Принимая во внимание все обстоятельства дела, характер совершенного правонарушения, данные о личности Идиятуллина ……….., учитывая санкцию части 3 статьи 19.24 Кодекса Российской Федерации об административных правонарушениях, суд считает необходимым назначить последнему наказание в виде административного ареста. Иной вид наказания не обеспечит достижение целей наказ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Обстоятельств, препятствующих отбывание Идиятуллину ……….. данного вида наказания, судом не установлено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признать Идиятуллина ………. виновным в совершении административного правонарушения, предусмотренного </w:t>
      </w:r>
      <w:r>
        <w:rPr>
          <w:rFonts w:cs="Courier New" w:ascii="Times New Roman" w:hAnsi="Times New Roman"/>
          <w:sz w:val="27"/>
          <w:szCs w:val="27"/>
        </w:rPr>
        <w:t>частью 3 статьи 19.24</w:t>
      </w:r>
      <w:r>
        <w:rPr>
          <w:sz w:val="27"/>
          <w:szCs w:val="27"/>
        </w:rPr>
        <w:t xml:space="preserve"> </w:t>
      </w:r>
      <w:r>
        <w:rPr>
          <w:rFonts w:cs="Courier New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>и назначить ему наказание в виде административного ареста на срок 10 (десять) суток, исчисляя срок наказания с 25 мая 2022 года с 09 часов 00 минут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