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 808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25 мая 2022 года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Идиятуллина ………., ………года рождения, уроженца ………… Татарской АССР, паспорт ………., зарегистрированного и проживающего по адресу: Республика Татарстан, 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5 мая 2022 года в 18 час. 05 мин. Идиятуллин ……….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1 по Высокогорскому судебному району Республики Татарстан от 8 июл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Высокогорского районного суда Республики Татарстан от 26 июля 2021 года о дополнении ранее установленных административных ограничений в виде явки 4 раза в месяц в орган внутренних дел по месту жительства. Действия не содержат уголовно наказуемого деяния. 6 мая 2022 года в отношении Идиятуллина …….. составлен протокол об административном правонарушении № 2200845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Идиятуллин ……….. вину признал, пояснил, что забыл о необходимости явки в указанный день в ОМВД России по Высокогор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ыслушав пояснения Идиятуллина …….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26 июля 2021 года о дополнении ранее установленных административных ограничений в виде явки 4 раза в месяц в орган внутренних дел по месту жительства; рапортом УУП; регистрационным листом поднадзорного лица, согласно которому 5 мая 2022 г. Идиятуллин ……..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Идиятуллина ………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Признание вины, состояние здоровья Идиятуллина ……..., пожилой возраст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нимая во внимание все обстоятельства дела, характер совершенного правонарушения, данные о личности Идиятуллина …….., учитывая санкцию части 3 статьи 19.24 Кодекса Российской Федерации об административных правонарушениях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стоятельств, препятствующих отбывание Идиятуллину ………. данного вида наказания, судом не установлено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Идиятуллина ………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7"/>
          <w:szCs w:val="27"/>
        </w:rPr>
        <w:t>частью 3 статьи 19.24</w:t>
      </w:r>
      <w:r>
        <w:rPr>
          <w:sz w:val="27"/>
          <w:szCs w:val="27"/>
        </w:rPr>
        <w:t xml:space="preserve"> </w:t>
      </w:r>
      <w:r>
        <w:rPr>
          <w:rFonts w:cs="Courier New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наказание в виде административного ареста на срок 10 (десять) суток, исчисляя срок наказания с момента доставления в ОМВД России по Высокогорскому району с 25 мая 2022 года с 08 часов 3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