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806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2 июня 2022 года                                                                          ж.д.ст.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азизова …………, </w:t>
      </w:r>
      <w:r>
        <w:rPr>
          <w:sz w:val="28"/>
          <w:szCs w:val="28"/>
        </w:rPr>
        <w:t>………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уроженца Республики Татарстан, гражданина Российской Федерации, зарегистрированного по адресу: Республика Татарстан, …………, водительское удостоверение ………., ранее привлекался к административной ответственности за нарушение ПДД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СТАНОВИЛ: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 мая 2022 года в отношении Газизова ……….. составлен административный протокол по ч.1 ст.20.25 КоАП РФ. Газизов ………. не уплатил в установленный законом срок, то есть до 09 апреля 2022 года административный штраф по постановлению инспектора по ИАЗ ЦАФАП ГИБДД МВД по РТ №18810116220123465924 (внутренний номер 16 ВМ № 56211880) от 23 января 2022 года в размере 500 рублей по ст.12.9 ч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 (в ред. Федерального закона от 03.08.2018 N 298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административную ответственность в соответствии с частью 1 статьи 20.25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зизов ……..., будучи надлежащим образом извещенный о времени и месте рассмотрения административного дела, для его рассмотрения в суд не явился. В соответствии со статьей 25.1 КоАП РФ суд считает возможным рассмотреть данное административное дело в отсутствие лица, привлекаемого к ответ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следовав материалы дела, суд приходит к выводу, что вина Газизов ……..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11 мая 2022 года, не доверять которому у суда нет оснований, постановлением инспектора по ИАЗ ЦАФАП ГИБДД МВД по РТ №18810116220123465924 (внутренний номер 16 ВМ № 56211880) от 23 января 2022 года в размере 500 рублей, вступившим в законную силу в силу 08 февраля 2022 года, информацией с официального веб-сервиса почтовых отправлений, подтверждающая вручение адресату копии постановления  инспектора по ИАЗ ЦАФАП ГИБДД МВД по РТ №18810116220123465924 (внутренний номер 16 ВМ № 56211880) от 23 января 2022 года в размере 500 рублей – 26 января 2022 года, сведениями о собственнике транспортного средства; справкой о наличии неуплаченных административных штрафов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и состояние здоровья его и его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Газизова …………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000 (одна тысяча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БИК 019205400, КБК 73111601203019000140, ОКТМО 92701000001,  УИН  0318690900000000028451184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