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80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июня 2022 года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зизова ………..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…, водительское удостоверение ………..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 мая 2022 года в отношении Газизова ………. составлен административный протокол по ч.1 ст.20.25 КоАП РФ. Газизов ……... не уплатил в установленный законом срок, то есть до 09 апреля 2022 года административный штраф по постановлению инспектора по ИАЗ ЦАФАП ГИБДД МВД по РТ №18810116220125610158 (внутренний номер 16 ВМ № 56356123) от 25 января 2022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изов 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Газизова 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1 мая 2022 года, не доверять которому у суда нет оснований, постановлением инспектора по ИАЗ ЦАФАП ГИБДД МВД по РТ №18810116220125610158 (внутренний номер 16 ВМ № 56356123) от 25 января 2022 года в размере 500 рублей, вступившим в законную силу в силу 08 февраля 2022 года, информацией с официального веб-сервиса почтовых отправлений, подтверждающая вручение адресату копии постановления  инспектора по ИАЗ ЦАФАП ГИБДД МВД по РТ №18810116220125610158 (внутренний номер 16 ВМ № 56356123) от 25 января 2022 года в размере 500 рублей – 26 января 2022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зизова …………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451198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