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 5-798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 июня 2022 года                                                    пос.ж.д.ст. Высокая Г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1 по Высокогорскому судебному району Республики Татарстан Салахов Р.Ф., рассмотрев дело об административном правонарушении по ст. 19.13 КоАП РФ в отношении Хисамиевой ……….., ……….. года рождения, уроженки гор.Казань, зарегистрированной по адресу: Республика Татарстан, ………….,  фактически проживающей по адресу: Республика Татарстан, ……………, паспорт серии …………, ранее привлекавшийся к административной ответственно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лицу, привлекаемому к административной ответственности, разъяснены - подписка отобрана,</w:t>
      </w:r>
    </w:p>
    <w:p>
      <w:pPr>
        <w:pStyle w:val="Normal"/>
        <w:ind w:firstLine="709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ый участка № 1 по Высокогорскому судебному району Республики Татарстан из ОМВД России по Высокогорскому району поступило дело об административном правонарушении по ст. 19.13 КоАП РФ в отношении Хисамиевой ……….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исамиева ……….., будучи извещенная о времени и месте рассмотрения административного дела, для его рассмотрения в суд не явилась. 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 представленные в материалах дела письменные доказательства в их совокупности, мировой судья считает вину Хисамиевой ………. в совершении административного правонарушения, предусмотренного ст. 19.13 КоАП РФ, доказа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ассмотрения дела судом установлено, что 13 мая 2022 в 23 часа 08 минут, Хисамиева ……..., находясь по адресу: Республика Татарстан, ………….., совершила заведомо ложный вызов полиции, поскольку указанная ею информация не подтвердила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Хисамиевой ……….. в совершении административного правонарушения, предусмотренного ст. 19.13 КоАП РФ, и обстоятельства его совершения подтверждаются исследованными доказательствами:</w:t>
      </w:r>
      <w:r>
        <w:rPr>
          <w:spacing w:val="17"/>
          <w:sz w:val="28"/>
          <w:szCs w:val="28"/>
        </w:rPr>
        <w:t xml:space="preserve"> протоколом об </w:t>
      </w:r>
      <w:r>
        <w:rPr>
          <w:spacing w:val="4"/>
          <w:sz w:val="28"/>
          <w:szCs w:val="28"/>
        </w:rPr>
        <w:t xml:space="preserve">административном правонарушении от 14.05.2022 № 2200870; </w:t>
      </w:r>
      <w:r>
        <w:rPr>
          <w:sz w:val="28"/>
          <w:szCs w:val="28"/>
        </w:rPr>
        <w:t xml:space="preserve">письменными объяснениями Хисамиевой ………...; сообщением, зарегистрированный в КУС № 3685 от 13.05.2022, рапортом сотрудника полиции.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Своими действиями </w:t>
      </w:r>
      <w:r>
        <w:rPr>
          <w:sz w:val="28"/>
          <w:szCs w:val="28"/>
        </w:rPr>
        <w:t xml:space="preserve">Хисамиева ……….. </w:t>
      </w:r>
      <w:r>
        <w:rPr>
          <w:spacing w:val="-1"/>
          <w:sz w:val="28"/>
          <w:szCs w:val="28"/>
        </w:rPr>
        <w:t xml:space="preserve">совершила административное правонарушение, предусмотренное ст. 19.13 КоАП РФ - </w:t>
      </w:r>
      <w:r>
        <w:rPr>
          <w:sz w:val="28"/>
          <w:szCs w:val="28"/>
        </w:rPr>
        <w:t>заведомо ложный вызов полиции, что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илу положений ст. 4.1 КоАП РФ при назначении административного наказания физическому лицу учитываются характер совершенного ею административного правонарушения, личность виновной, ее имущественное положение, обстоятельства, смягчающие и (или)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 при назначении вида и меры административного наказания Хисамиевой ……….., учитывая положения главы 4 КоАП РФ, принимает во внимание характер и обстоятельства совершённого правонарушения, личность виновной, ее семейное и материальное поло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смягчающие и (или) отягчающих административную ответственность, судом не установлено. 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основании изложенного, руководствуясь ст.ст. 3.5, 19.13, 23.1, 29.9, 29.10, 29.11 КоАП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Хисамиеву ………. виновной в совершении административного правонарушения, предусмотренного ст. 19.13 КоАП  РФ, и назначить ей административное наказание в виде административного штрафа в размере 1000 (одна тысяча) рублей, подлежащих уплате по реквизитам: Получатель – Управление федерального казначейства по РТ (Министерство юстиции Республики Татарстан) ИНН 1654003139, КПП 165501001, р/с 03100643000000011100, Отделение  НБ Республики Татарстан,  БИК 019205400, КБК 73111601193010013140, ОКТМО 92701000001,  УИН 031869090000000002845115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sz w:val="28"/>
          <w:szCs w:val="28"/>
        </w:rPr>
        <w:t xml:space="preserve"> ответственности, что согласно ч.ч. 1 и 5 </w:t>
      </w:r>
      <w:r>
        <w:rPr>
          <w:rStyle w:val="Snippetequal1"/>
          <w:b w:val="false"/>
          <w:color w:val="000000"/>
          <w:sz w:val="28"/>
          <w:szCs w:val="28"/>
        </w:rPr>
        <w:t xml:space="preserve">ст. </w:t>
      </w:r>
      <w:r>
        <w:rPr>
          <w:sz w:val="28"/>
          <w:szCs w:val="28"/>
        </w:rPr>
        <w:t xml:space="preserve">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 xml:space="preserve">ст. </w:t>
      </w:r>
      <w:r>
        <w:rPr>
          <w:sz w:val="28"/>
          <w:szCs w:val="28"/>
        </w:rPr>
        <w:t>31.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 1 по Высокогорскому судебному району Республики Татарстан по адресу: Республика Татарстан, Высокогорский район, пос.ж.д.ст. Высокая Гора, ул. Советская, д. 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rStyle w:val="Snippetequal1"/>
          <w:b w:val="false"/>
          <w:color w:val="000000"/>
          <w:sz w:val="28"/>
          <w:szCs w:val="28"/>
        </w:rPr>
        <w:t>ч. 1 ст. 20.25</w:t>
      </w:r>
      <w:r>
        <w:rPr>
          <w:sz w:val="28"/>
          <w:szCs w:val="28"/>
        </w:rPr>
        <w:t xml:space="preserve"> КоАП РФ </w:t>
      </w:r>
      <w:r>
        <w:rPr>
          <w:rStyle w:val="Snippetequal1"/>
          <w:b w:val="false"/>
          <w:color w:val="000000"/>
          <w:sz w:val="28"/>
          <w:szCs w:val="28"/>
        </w:rPr>
        <w:t>неуплата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8"/>
          <w:szCs w:val="28"/>
        </w:rPr>
        <w:t>неуплачен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рест</w:t>
      </w:r>
      <w:r>
        <w:rPr>
          <w:sz w:val="28"/>
          <w:szCs w:val="28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tabs>
          <w:tab w:val="clear" w:pos="708"/>
          <w:tab w:val="left" w:pos="7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>Р.Ф. Салах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Мировой судья                                               </w:t>
      </w:r>
    </w:p>
    <w:sectPr>
      <w:type w:val="nextPage"/>
      <w:pgSz w:w="11906" w:h="16838"/>
      <w:pgMar w:left="1304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3C5F87"/>
      <w:u w:val="single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