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97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рмолаева 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.., водительское удостоверение …………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6 мая 2022 года в отношении Ермолаева ………... составлен административный протокол по ч.1 ст.20.25 КоАП РФ. Ермолаев ………. не уплатил в установленный законом срок, то есть до 05 мая 2022 года административный штраф по постановлению инспектора по ИАЗ ЦАФАП ГИБДД МВД по РТ №18810116220216134383 (внутренний номер 16 ВМ № 57880758) от 16 феврал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олае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Ермолаев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6 мая 2022 года, не доверять которому у суда нет оснований, постановлением инспектора по ИАЗ ЦАФАП ГИБДД МВД по РТ №18810116220216134383 (внутренний номер 16 ВМ № 57880758) от 16 февраля 2022 года в размере 500 рублей, вступившим в законную силу в силу 04 марта 2022 года, информацией с официального веб-сервиса почтовых отправлений, подтверждающая вручение адресату копии постановления  инспектора по ИАЗ ЦАФАП ГИБДД МВД по РТ №18810116220216134383 (внутренний номер 16 ВМ № 57880758) от 16 февраля 2022 года в размере 500 рублей – 21 феврал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Ермолаева …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45152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