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9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Иванова ……….., ……….. года рождения, уроженца ………. Высокогорского района, зарегистрированного по адресу: Республика Татарстан, ………..,  паспорт серии ………..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Иванов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……….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Иванова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7 мая 2022 в 07 часов 00 минут, Иванов ……….., находясь по адресу: Республика Татарстан, ………….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Иванов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9.05.2022 № 2200857; </w:t>
      </w:r>
      <w:r>
        <w:rPr>
          <w:sz w:val="28"/>
          <w:szCs w:val="28"/>
        </w:rPr>
        <w:t>письменными объяснениями Иванова ………...; сообщением, зарегистрированный в КУС № 3476 от 07.05.2022 и другими письменными материалами дел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Иванов ………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Иванову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Иванова ………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4516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