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94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 мая 2022 года                                                                                                 с. Дубъяз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рового судьи судебного участка № 1 по Высокогорскому судебному району Республики Татарстан мировой судья судебного участка № 2 по Высокогорскому судебному району Республики Татарстан Шарипов Р.Ш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Хайруллина …………, ……….. года рождения, уроженца г. Казань, водительское удостоверение …….., зарегистрированного и проживающего по адресу: Высокогорский район, ……………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9 января 2022 года в 11:15 час. Хайруллин ……….. будучи подвергнутым административному наказанию в виде штрафа в размере 500 рублей постановлением инспектора ГИБДД МВД по РТ 16 ЕА 70059258 УИН № 18810216222004640053 от 19 января 2022 года за совершение административного правонарушения, предусмотренного частью 1 статьи 12.2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31 марта 2022 года. 16 мая 2022 года в отношении Хайруллина ………. составлен протокол 16 РТ 01738468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Хайруллин …………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Хайруллина …….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4 января 2022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Хайруллина …………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состояние его здоровья, а также состояние здоровья его родственников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Хайруллиным ………..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Хайруллина ………. виновным в совершении административного правонарушения, предусмотренного части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418450, административный штраф по ч.1 ст. 20.25 КоАП РФ, по постановлению мирового судьи № 5-794/2022, по протоколу ОГИБДД ОМВД России по Высокогосркому району РТ № 16 РТ 01738468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подпис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