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93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 1 статьи 7.27 Кодекса Российской Федерации об административных правонарушениях в отношении Шадрина ……….., ………. года рождения, паспорт ………., уроженца города Казань, зарегистрированного по адресу: Республика Татарстан, …………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 апреля 2022 года в 10 час. 00 мин Шадрин ………., находясь в магазине  «Пятерочка» ООО «Агроторг», расположенного по адресу: Республика Татарстан, Высокогорский район, с. Высокая Гора, улица Большая Красная, дом 168, совершил хищение алкогольной продукции, стоимостью 215,83 рублей. 2 мая 2022 года в отношении Шадрина ……….. составлен протокол № 2200824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Шадрин ……….. вину в совершении мелкого хищения чужого имущества признал полностью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дрина ………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заместителя директора магазина «Пятерочка» ООО «Агроторг», справкой о стоимости похищенного, объяснением свидетелей, объяснением самого Шадрина ………., товарными накладными, рапортом полицейского, и другими материалами дел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Действия Шадрина ………..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Шадрина ……..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отягчающего административную ответственность, суд учитывает повторное совершение Шадриным …….. однородного административного правонарушения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мировой судья считает возможным назначить Шадрину ………….. административное наказание в виде административного штрафа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 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дрина …………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395871, административный штраф по ч.1 ст. 7.27 КоАП РФ, по постановлению мирового судьи № 5-793/2022, по протоколу ОМВД России по Высокогорскому району № 220082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административной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1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 административного 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 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и.о мирового судьи </w:t>
        <w:tab/>
        <w:tab/>
        <w:tab/>
        <w:t xml:space="preserve">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