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792</w:t>
      </w:r>
      <w:r>
        <w:rPr>
          <w:rFonts w:cs="Times New Roman" w:ascii="Times New Roman" w:hAnsi="Times New Roman"/>
          <w:sz w:val="27"/>
          <w:szCs w:val="27"/>
          <w:lang w:val="en-US"/>
        </w:rPr>
        <w:t>/202</w:t>
      </w:r>
      <w:r>
        <w:rPr>
          <w:rFonts w:cs="Times New Roman" w:ascii="Times New Roman" w:hAnsi="Times New Roman"/>
          <w:sz w:val="27"/>
          <w:szCs w:val="27"/>
        </w:rPr>
        <w:t>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>18 мая 2022 года                                                                                                село Дубъязы,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Исполняющий обязанности мирового судьи судебного участка № 1 по Высокогорскому судебному району Республики Татарстан мировой судья судебного участка № 2 по Высокогорскому судебному району Республики Татарстан Шарипов Р.Ш., рассмотрев с использованием системы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Шарафутдинова …….., ………. года рождения, уроженца ………. ТАССР, паспорт ………., зарегистрированного по адресу: Республика Татарстан, ……….., проживающего по адресу: Республика Татарстан, …………..,</w:t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 апреля 2022 года в 20 час. 15 мин Шарафутдинов ……….Ф., находясь в магазине  «Пятерочка» ООО «Агроторг», расположенного по адресу: Республика Татарстан, Высокогорский район, с. Высокая Гора, улица Большая Красная, дом 168, совершил хищение алкогольной продукции «Старая Казань», стоимостью 394,35 рублей. 2 мая 2022 года в отношении Шарафутдинова …………. составлен протокол № 2200826 по части 1 статьи 7.27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7"/>
          <w:szCs w:val="27"/>
        </w:rPr>
        <w:t xml:space="preserve">Шарафутдинов ……….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стоятельства административного правонарушения не оспаривал, вину в совершении административного правонарушения призн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едставитель ООО «Агроторг» - директор магазина «Пятерочка»  Лужина …….. на судебное заседание не явилась, судом определено рассмотреть дело в отсутствии представителя юридического лиц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на Шарафутдинова ………. в совершении административного правонарушения, предусмотренного частью 1 статьи 7.27 Кодекса Российской Федерации об административных правонарушениях, в полном объеме подтверждается материалами дела, заявлением и объяснениями директора магазина «Пятерочка» ООО «Агроторг», справкой о стоимости похищенного, объяснением самого Шарафутдинова ……….., протоколом осмотра места происшествия, рапортом полицейского, и другими материалами дел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я Шарафутдинова ………... мировой судья квалифицирует по части 1 статьи 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 Санкция указанной статьи предусматривает наказание в вид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знание вины, раскаяние в содеянном, а также состояние здоровья, суд учитывает как обстоятельства смягчающие ответственность Шарафутдинова ……….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все обстоятельства дела, характер совершенного правонарушения, данные о личности </w:t>
      </w:r>
      <w:r>
        <w:rPr>
          <w:rFonts w:cs="Times New Roman" w:ascii="Times New Roman" w:hAnsi="Times New Roman"/>
          <w:sz w:val="27"/>
          <w:szCs w:val="27"/>
        </w:rPr>
        <w:t>Шарафутдинова ………..</w:t>
      </w:r>
      <w:r>
        <w:rPr>
          <w:rFonts w:cs="Times New Roman" w:ascii="Times New Roman" w:hAnsi="Times New Roman"/>
          <w:sz w:val="28"/>
          <w:szCs w:val="28"/>
        </w:rPr>
        <w:t>, учитывая санкцию части 1 статьи 7.27 Кодекса Российской Федерации об административных правонарушениях, суд считает необходимым назначить последнему наказание в виде административного ареста. Иной вид наказания не обеспечит достижение целей наказания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отбывание </w:t>
      </w:r>
      <w:r>
        <w:rPr>
          <w:rFonts w:cs="Times New Roman" w:ascii="Times New Roman" w:hAnsi="Times New Roman"/>
          <w:sz w:val="27"/>
          <w:szCs w:val="27"/>
        </w:rPr>
        <w:t>Шарафутдинову ……….</w:t>
      </w:r>
      <w:r>
        <w:rPr>
          <w:rFonts w:cs="Times New Roman" w:ascii="Times New Roman" w:hAnsi="Times New Roman"/>
          <w:sz w:val="28"/>
          <w:szCs w:val="28"/>
        </w:rPr>
        <w:t xml:space="preserve"> данного вида наказания, судом не установлено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и 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7"/>
          <w:szCs w:val="27"/>
        </w:rPr>
        <w:t>Шарафутдинова …………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rFonts w:cs="Courier New" w:ascii="Times New Roman" w:hAnsi="Times New Roman"/>
          <w:sz w:val="28"/>
          <w:szCs w:val="28"/>
        </w:rPr>
        <w:t>частью 1 статьи 7.27</w:t>
      </w:r>
      <w:r>
        <w:rPr/>
        <w:t xml:space="preserve"> </w:t>
      </w:r>
      <w:r>
        <w:rPr>
          <w:rFonts w:cs="Courier New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и назначить ему наказание в виде административного ареста на срок 5 (пять) суток, исчисляя срок наказания с момента назначения наказания с 18 мая 2022 года с 15 часов 50 минут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2"/>
        <w:spacing w:lineRule="auto" w:line="240"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spacing w:lineRule="auto" w:line="240"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.о. мирового судьи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и.о мирового судьи </w:t>
        <w:tab/>
        <w:tab/>
        <w:tab/>
        <w:t xml:space="preserve">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60" w:right="566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