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91</w:t>
      </w:r>
      <w:r>
        <w:rPr>
          <w:rFonts w:cs="Times New Roman" w:ascii="Times New Roman" w:hAnsi="Times New Roman"/>
          <w:sz w:val="27"/>
          <w:szCs w:val="27"/>
          <w:lang w:val="en-US"/>
        </w:rPr>
        <w:t>/202</w:t>
      </w:r>
      <w:r>
        <w:rPr>
          <w:rFonts w:cs="Times New Roman" w:ascii="Times New Roman" w:hAnsi="Times New Roman"/>
          <w:sz w:val="27"/>
          <w:szCs w:val="27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18 мая 2022 года 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Шарафутдинова ……….., ……..года рождения, уроженца ………. ТАССР, паспорт ………., зарегистрированного по адресу: Республика Татарстан, ………., проживающего по адресу: Республика Татарстан, ……………,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 апреля 2022 года в 10 час. 00 мин Шарафутдинов ……….., находясь в магазине  «Пятерочка» ООО «Агроторг», расположенного по адресу: Республика Татарстан, Высокогорский район, с. Высокая Гора, улица Большая Красная, дом 168, совершил хищение алкогольной продукции «Старая Казань», стоимостью 394,35 рублей. 2 мая 2022 года в отношении Шарафутдинова ……….. составлен протокол № 2200827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Шарафутдинов ………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едставитель ООО «Агроторг» - директор магазина «Пятерочка»  Лужина …….. на судебное заседание не явилась, судом определено рассмотреть дело в отсутствии представителя юридического лиц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Шарафутдинова ………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директора магазина «Пятерочка» ООО «Агроторг», справкой о стоимости похищенного, объяснением самого Шарафутдинова ……….., протоколом осмотра места происшествия, рапортом полицейского, и другими материалами де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ия Шарафутдинова ………..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знание вины, раскаяние в содеянном, а также состояние здоровья, суд учитывает как обстоятельства смягчающие ответственность Шарафутдинова 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се обстоятельства дела, характер совершенного правонарушения, данные о личности </w:t>
      </w:r>
      <w:r>
        <w:rPr>
          <w:rFonts w:cs="Times New Roman" w:ascii="Times New Roman" w:hAnsi="Times New Roman"/>
          <w:sz w:val="27"/>
          <w:szCs w:val="27"/>
        </w:rPr>
        <w:t>Шарафутдинова ………..</w:t>
      </w:r>
      <w:r>
        <w:rPr>
          <w:rFonts w:cs="Times New Roman" w:ascii="Times New Roman" w:hAnsi="Times New Roman"/>
          <w:sz w:val="28"/>
          <w:szCs w:val="28"/>
        </w:rPr>
        <w:t>, учитывая санкцию части 1 статьи 7.27 Кодекса Российской Федерации об административных правонарушениях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отбывание </w:t>
      </w:r>
      <w:r>
        <w:rPr>
          <w:rFonts w:cs="Times New Roman" w:ascii="Times New Roman" w:hAnsi="Times New Roman"/>
          <w:sz w:val="27"/>
          <w:szCs w:val="27"/>
        </w:rPr>
        <w:t>Шарафутдинову ………..</w:t>
      </w:r>
      <w:r>
        <w:rPr>
          <w:rFonts w:cs="Times New Roman" w:ascii="Times New Roman" w:hAnsi="Times New Roman"/>
          <w:sz w:val="28"/>
          <w:szCs w:val="28"/>
        </w:rPr>
        <w:t xml:space="preserve"> данного вида наказания, судом не установлено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Шарафутдинова ……….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8"/>
          <w:szCs w:val="28"/>
        </w:rPr>
        <w:t>частью 1 статьи 7.27</w:t>
      </w:r>
      <w:r>
        <w:rPr/>
        <w:t xml:space="preserve"> </w:t>
      </w:r>
      <w:r>
        <w:rPr>
          <w:rFonts w:cs="Courier New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административного ареста на срок 5 (пять) суток, исчисляя срок наказания с момента назначения наказания с 18 мая 2022 года с 15 часов 4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