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790</w:t>
      </w:r>
      <w:r>
        <w:rPr>
          <w:rFonts w:cs="Times New Roman" w:ascii="Times New Roman" w:hAnsi="Times New Roman"/>
          <w:sz w:val="27"/>
          <w:szCs w:val="27"/>
          <w:lang w:val="en-US"/>
        </w:rPr>
        <w:t>/202</w:t>
      </w:r>
      <w:r>
        <w:rPr>
          <w:rFonts w:cs="Times New Roman" w:ascii="Times New Roman" w:hAnsi="Times New Roman"/>
          <w:sz w:val="27"/>
          <w:szCs w:val="27"/>
        </w:rPr>
        <w:t>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7"/>
          <w:szCs w:val="27"/>
        </w:rPr>
        <w:t>18 мая 2022 года                                                                                                село Дубъязы,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Исполняющий обязанности мирового судьи судебного участка № 1 по Высокогорскому судебному району Республики Татарстан мировой судья судебного участка № 2 по Высокогорскому судебному району Республики Татарстан Шарипов Р.Ш., рассмотрев с использованием системы видеоконференц-связи дело об административном правонарушении по части 1 статьи 7.27 Кодекса Российской Федерации об административных правонарушениях в отношении Шарафутдинова ……….., ………. года рождения, уроженца ………… ТАССР, паспорт ………….., зарегистрированного по адресу: Республика Татарстан, …………., проживающего по адресу: Республика Татарстан, ………….,</w:t>
      </w:r>
    </w:p>
    <w:p>
      <w:pPr>
        <w:pStyle w:val="Normal"/>
        <w:ind w:right="-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6 апреля 2022 года в 10 час. 00 мин Шарафутдинов ……….., находясь в магазине  «Пятерочка» ООО «Агроторг», расположенного по адресу: Республика Татарстан, Высокогорский район, с. Высокая Гора, улица Большая Красная, дом 168, совершил хищение алкогольной продукции «Старая Казань», стоимостью 394,35 рублей. 2 мая 2022 года в отношении Шарафутдинова ……... составлен протокол № 2200825 по части 1 статьи 7.27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sz w:val="27"/>
          <w:szCs w:val="27"/>
        </w:rPr>
        <w:t xml:space="preserve">Шарафутдинов ………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стоятельства административного правонарушения не оспаривал, вину в совершении административного правонарушения призна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едставитель ООО «Агроторг» - директор магазина «Пятерочка»  Лужина ……….. на судебное заседание не явилась, судом определено рассмотреть дело в отсутствии представителя юридического лиц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положениям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26.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событие административного правонарушения, виновность лица в совершении административного правонаруш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татье 1.5 Кодекса Российской Федерации об административных правонарушениях указано, что лицо, привлекаемое к административной ответственности, не обязано доказывать свою невиновность, то есть бремя доказывания обстоятельств совершения им вмененного правонарушения возложено на административный орган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ина Шарафутдинова ……….. в совершении административного правонарушения, предусмотренного частью 1 статьи 7.27 Кодекса Российской Федерации об административных правонарушениях, в полном объеме подтверждается материалами дела, заявлением и объяснениями директора магазина «Пятерочка» ООО «Агроторг», справкой о стоимости похищенного, объяснением самого Шарафутдинова ……….., протоколом осмотра места происшествия, рапортом полицейского, и другими материалами дел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йствия Шарафутдинова ……….. мировой судья квалифицирует по части 1 статьи 7.27 Кодекса Российской Федерации об административных правонарушениях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 Санкция указанной статьи предусматривает наказание в вид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знание вины, раскаяние в содеянном, а также состояние здоровья, суд учитывает как обстоятельства смягчающие ответственность Шарафутдинова …………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я во внимание все обстоятельства дела, характер совершенного правонарушения, данные о личности </w:t>
      </w:r>
      <w:r>
        <w:rPr>
          <w:rFonts w:cs="Times New Roman" w:ascii="Times New Roman" w:hAnsi="Times New Roman"/>
          <w:sz w:val="27"/>
          <w:szCs w:val="27"/>
        </w:rPr>
        <w:t>Шарафутдинова ………..</w:t>
      </w:r>
      <w:r>
        <w:rPr>
          <w:rFonts w:cs="Times New Roman" w:ascii="Times New Roman" w:hAnsi="Times New Roman"/>
          <w:sz w:val="28"/>
          <w:szCs w:val="28"/>
        </w:rPr>
        <w:t>, учитывая санкцию части 1 статьи 7.27 Кодекса Российской Федерации об административных правонарушениях, суд считает необходимым назначить последнему наказание в виде административного ареста. Иной вид наказания не обеспечит достижение целей наказания.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препятствующих отбывание </w:t>
      </w:r>
      <w:r>
        <w:rPr>
          <w:rFonts w:cs="Times New Roman" w:ascii="Times New Roman" w:hAnsi="Times New Roman"/>
          <w:sz w:val="27"/>
          <w:szCs w:val="27"/>
        </w:rPr>
        <w:t>Шарафутдинову ………..</w:t>
      </w:r>
      <w:r>
        <w:rPr>
          <w:rFonts w:cs="Times New Roman" w:ascii="Times New Roman" w:hAnsi="Times New Roman"/>
          <w:sz w:val="28"/>
          <w:szCs w:val="28"/>
        </w:rPr>
        <w:t xml:space="preserve"> данного вида наказания, судом не установлено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и л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7"/>
          <w:szCs w:val="27"/>
        </w:rPr>
        <w:t>Шарафутдинова ………..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</w:t>
      </w:r>
      <w:r>
        <w:rPr>
          <w:rFonts w:cs="Courier New" w:ascii="Times New Roman" w:hAnsi="Times New Roman"/>
          <w:sz w:val="28"/>
          <w:szCs w:val="28"/>
        </w:rPr>
        <w:t>частью 1 статьи 7.27</w:t>
      </w:r>
      <w:r>
        <w:rPr/>
        <w:t xml:space="preserve"> </w:t>
      </w:r>
      <w:r>
        <w:rPr>
          <w:rFonts w:cs="Courier New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>и назначить ему наказание в виде административного ареста на срок 5 (пять) суток, исчисляя срок наказания с момента назначения наказания с 18 мая 2022 года с 15 часов 30 минут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2"/>
        <w:spacing w:lineRule="auto" w:line="240" w:before="0" w:after="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"/>
        <w:spacing w:lineRule="auto" w:line="240" w:before="0" w:after="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.о. мирового судьи (подпись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Копия верна: и.о мирового судьи </w:t>
        <w:tab/>
        <w:tab/>
        <w:tab/>
        <w:t xml:space="preserve">                                       Р.Ш. Шарипов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260" w:right="566" w:gutter="0" w:header="0" w:top="89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