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 789/202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8 мая 2022 года                                                                                                 с. Дубъяз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Шарафутдинова ………., ……….. года рождения, уроженца ……….. ТАССР, паспорт ……….., зарегистрированного по адресу: Республика Татарстан, ………., проживающего по адресу: Республика Татарстан, ……….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2 мая 2022 года в 21 час. 05 мин.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 </w:t>
      </w:r>
      <w:r>
        <w:rPr>
          <w:rFonts w:cs="Times New Roman" w:ascii="Times New Roman" w:hAnsi="Times New Roman"/>
          <w:sz w:val="28"/>
          <w:szCs w:val="28"/>
        </w:rPr>
        <w:t xml:space="preserve">………..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</w:t>
      </w:r>
      <w:r>
        <w:rPr>
          <w:rFonts w:cs="Times New Roman" w:ascii="Times New Roman" w:hAnsi="Times New Roman"/>
          <w:sz w:val="27"/>
          <w:szCs w:val="27"/>
        </w:rPr>
        <w:t>мирового судьи судебного участка № 2 по Высокогорскому судебному району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      от 21 июля 2021 года, вновь не выполнил возложенную на него обязанность, отсутствовал дома по месту жительства по адресу: Республика Татарстан, ……….., тем самым повторно нарушил ограничение, установленное решением Высокогорского районного суда Республики Татарстан от 15 марта 2022 года о дополнении ранее установленных административных ограничений в виде нахождения по месту постоянного жительства в ночное время, а именно с 21 часа до 06 часов, кроме случаев, связанных с осуществлением своих трудовых обязанностей. Действия не содержат уголовно наказуемого деяния. 15 мая 2022 года в отношении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а </w:t>
      </w:r>
      <w:r>
        <w:rPr>
          <w:rFonts w:cs="Times New Roman" w:ascii="Times New Roman" w:hAnsi="Times New Roman"/>
          <w:sz w:val="28"/>
          <w:szCs w:val="28"/>
        </w:rPr>
        <w:t>………. составлен протокол об административном правонарушении № 2200878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 </w:t>
      </w:r>
      <w:r>
        <w:rPr>
          <w:rFonts w:cs="Times New Roman" w:ascii="Times New Roman" w:hAnsi="Times New Roman"/>
          <w:sz w:val="28"/>
          <w:szCs w:val="28"/>
        </w:rPr>
        <w:t>……….. вину признал, пояснил, что не может пояснить причину отсутств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а </w:t>
      </w:r>
      <w:r>
        <w:rPr>
          <w:rFonts w:cs="Times New Roman" w:ascii="Times New Roman" w:hAnsi="Times New Roman"/>
          <w:sz w:val="28"/>
          <w:szCs w:val="28"/>
        </w:rPr>
        <w:t>………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5 марта 2022 года о дополнении ранее установленных административных ограничений в виде нахождения по месту постоянного жительства в ночное время, а именно с 21 часа до 06 часов, кроме случаев, связанных с осуществлением своих трудовых обязанностей; рапортом УУП; актом посещения, согласно которому с 21:50 по 21:55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по адресу </w:t>
      </w:r>
      <w:r>
        <w:rPr>
          <w:rFonts w:cs="Times New Roman" w:ascii="Times New Roman" w:hAnsi="Times New Roman"/>
          <w:sz w:val="27"/>
          <w:szCs w:val="27"/>
        </w:rPr>
        <w:t>Высокогорский район, …………….</w:t>
      </w:r>
      <w:r>
        <w:rPr>
          <w:rFonts w:cs="Times New Roman" w:ascii="Times New Roman" w:hAnsi="Times New Roman"/>
          <w:sz w:val="28"/>
          <w:szCs w:val="28"/>
        </w:rPr>
        <w:t>, дома не находился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а </w:t>
      </w:r>
      <w:r>
        <w:rPr>
          <w:rFonts w:cs="Times New Roman" w:ascii="Times New Roman" w:hAnsi="Times New Roman"/>
          <w:sz w:val="28"/>
          <w:szCs w:val="28"/>
        </w:rPr>
        <w:t xml:space="preserve">…………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а </w:t>
      </w:r>
      <w:r>
        <w:rPr>
          <w:rFonts w:cs="Times New Roman" w:ascii="Times New Roman" w:hAnsi="Times New Roman"/>
          <w:sz w:val="28"/>
          <w:szCs w:val="28"/>
        </w:rPr>
        <w:t>………..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Шарафутдинова …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10 (десять) суток, исчисляя срок наказания с момента назначения наказания с 18 мая 2022 года с 15 часов 1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и.о мирового судьи </w:t>
        <w:tab/>
        <w:tab/>
        <w:tab/>
        <w:t xml:space="preserve">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