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87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18 мая 2022 года 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 1 статьи 7.27 Кодекса Российской Федерации об административных правонарушениях в отношении Арипова ………., ……….. года рождения, паспорт ……….., уроженца ………… Республики Татарстан, зарегистрированного и проживающего по адресу: Республика Татарстан, …………….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 апреля 2022 года в 14 час. 15 мин Арипов ………..., находясь в магазине  «Пятерочка» ООО «Агроторг», расположенного по адресу: Республика Татарстан, Высокогорский район, с. Высокая Гора, улица Большая Красная, дом 168, совершил хищение кофе «Нескафе классик» в количестве 3 штук, стоимостью 749,97 рублей. 25 апреля 2022 года в отношении Арипова ………. составлен протокол № 2200797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Арипов ………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едставитель ООО «Агроторг» - директор магазина «Пятерочка»  Лужина ……... на судебное заседание не явилась, имеется ходатайство о рассмотрения дела без ее участия. Судом определено рассмотреть дело в отсутствии представителя юридического лиц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Арипова ………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директора магазина «Пятерочка» ООО «Агроторг», справкой о стоимости похищенного, объяснением самого Арипова ………..., протоколом осмотра места происшествия, рапортом полицейского,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Арипова ………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Арипова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мировой судья считает возможным назначить Арипову ………... административное наказание в виде административного штраф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Арипова ………….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, подлежащих уплате по следующим реквизитам: 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394078, административный штраф по ч.1 ст. 7.27 КоАП РФ, по постановлению мирового судьи № 5-787/2022, телефон 88436521962, по протоколу ОМВД России по Высокогорскому району № 2200797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2.2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административной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1.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1ст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20.25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 : Мировой судья                                                                    Р.Ш. Шарипов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